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07"/>
        <w:gridCol w:w="2520"/>
        <w:gridCol w:w="1848"/>
        <w:gridCol w:w="1853"/>
        <w:gridCol w:w="2647"/>
        <w:gridCol w:w="2441"/>
        <w:gridCol w:w="1389"/>
      </w:tblGrid>
      <w:tr>
        <w:trPr>
          <w:trHeight w:val="891" w:hRule="atLeast"/>
        </w:trPr>
        <w:tc>
          <w:tcPr>
            <w:tcW w:w="1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путниковые операторы теле-, радиовещания </w:t>
            </w:r>
          </w:p>
        </w:tc>
      </w:tr>
      <w:tr>
        <w:trPr>
          <w:trHeight w:val="24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ыдачи и номер лиценз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, номер и дата свид. ИП/ Наименование ЮЛ, местонахождение, № и дата выдачи свид.  ЮЛ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Н/ИИН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квитанции и дата уплаты лицензионного сбора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ание и дата: 1) переоформления лицензии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) приостановления, возобнавления,                               3) прекращения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 руководителя /тел. номер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 учреждение или коммерческое учреждение</w:t>
            </w:r>
          </w:p>
        </w:tc>
      </w:tr>
      <w:tr>
        <w:trPr>
          <w:trHeight w:val="315" w:hRule="atLeast"/>
        </w:trPr>
        <w:tc>
          <w:tcPr>
            <w:tcW w:w="1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рритория вещания – Республика Казахстан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016835 от 02.11.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АО «Казтелерадио»</w:t>
            </w:r>
            <w:r>
              <w:rPr>
                <w:sz w:val="24"/>
                <w:szCs w:val="24"/>
              </w:rPr>
              <w:t xml:space="preserve"> г.Алмат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Аль-Фараби, 118, № гос.рег.юр.лица 34797-1910-А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1.03.2004г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 0054000208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40            17.10.2012 г.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оформление лицензии в связи с изменением наименования вида деятельн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МК № 000008 от 23.03.2006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авления Кадралиев Абай Марабаевич    тел.71-75-01, 71-76-28, 71-76-30,  E-mail-kazteleradio@nursat.kz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</w:t>
            </w:r>
          </w:p>
        </w:tc>
      </w:tr>
      <w:tr>
        <w:trPr>
          <w:trHeight w:val="29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00186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4.02.2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ОО «Новое телевидение –Казахста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Астана, ул. Кенесары 25.                                   № 15895-1901-ТОО от 16.03.2004г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                0403400031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               01.02.2013 г.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оформление лицензии в связи с изменением наименования вида деятельн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БА № 000482 от 28.05.200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ылыч Айгерим Шотбаева                     97-76-9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</w:t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004019 от 18.03.2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ТОО «Инкател»</w:t>
            </w:r>
            <w:r>
              <w:rPr>
                <w:sz w:val="24"/>
                <w:szCs w:val="24"/>
              </w:rPr>
              <w:t xml:space="preserve"> г.Алматы, ул. Маметовой , № 76 А,                                               № 33293-1910-ТОО от 28.04.2009г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 9701400043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                               22.02.2013 г.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баев Данияр Нурланович                            тел. 8(717) 2704100, ф. 27041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</w:t>
            </w:r>
          </w:p>
        </w:tc>
      </w:tr>
      <w:tr>
        <w:trPr>
          <w:trHeight w:val="22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003210 от 04.03.2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О «Достык-Т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Костанай, ул. Тарана , 109,                                               № 1738-1910-ТОО от 24.09.2009г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 0807400004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         28.02.2013 г.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оформление лицензии в связи с изменением наименования вида деятельн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МК № 000433 от 02.09.2008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кер Игорь Артурович                            тел. 8(7142) 54-50-05, ф. 8(7142) 54-40-9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</w:t>
            </w:r>
          </w:p>
        </w:tc>
      </w:tr>
      <w:tr>
        <w:trPr>
          <w:trHeight w:val="22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002533 от 22.02.20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ТОО «Жарык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Алматы, ул. Маметовой, 76 а,                                               № 1738-1910-ТОО от 24.09.2009г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 9412400008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7                                      08.02.2013 г.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оформление лицензии в связи с изменением наименования вида деятельн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К№ 000016 от 23.03.2006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ибаев Данияр Нурланович                            тел. 8(727)270-41-00, ф. 8(727)270-41-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</w:t>
            </w:r>
          </w:p>
        </w:tc>
      </w:tr>
      <w:tr>
        <w:trPr>
          <w:trHeight w:val="103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0415 от 14.05.2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ТОО «Техномакс»</w:t>
            </w:r>
            <w:r>
              <w:rPr>
                <w:sz w:val="24"/>
                <w:szCs w:val="24"/>
              </w:rPr>
              <w:t xml:space="preserve"> г.Астана, Алматинский р-н, ул. Петрова, д.16/1, кв.92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гос.рег.юр.лица 25186-1901-ТОО от 05.01.2007г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/н от 16.04.2008 г.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енов Н.Ж                                    сот.тел.:8 701 73046 6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</w:t>
            </w:r>
          </w:p>
        </w:tc>
      </w:tr>
      <w:tr>
        <w:trPr>
          <w:trHeight w:val="27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32840 от 22.07.2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ОО «Телекомпания «Эра»- Канал «7news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Астана, Сарыаркинский р-н, ул. С.Сейфуллина, 3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№ гос.рег. юр.лица 8010-1901-ТОО  от 29.07.2008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 0003400012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99 от 07.07.2009 г.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директор А.Шужеева                                 тел: (7172) 54 27 08, 54 27 09, 54-27-2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lang w:val="kk-KZ"/>
        </w:rPr>
        <w:t>*в случае обнаружения ошибок в тексте</w:t>
      </w:r>
      <w:r>
        <w:rPr>
          <w:sz w:val="24"/>
          <w:szCs w:val="24"/>
        </w:rPr>
        <w:t xml:space="preserve">, либо в содержании просим сообщить по телефону 8(7172)74-05-38 или отправить на электронный адрес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alasbae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z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41:00Z</dcterms:created>
  <dc:creator>-</dc:creator>
  <dc:description/>
  <dc:language>en-US</dc:language>
  <cp:lastModifiedBy>Ольга Диденко</cp:lastModifiedBy>
  <dcterms:modified xsi:type="dcterms:W3CDTF">2013-08-08T05:41:00Z</dcterms:modified>
  <cp:revision>2</cp:revision>
  <dc:subject/>
  <dc:title/>
</cp:coreProperties>
</file>