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7"/>
        <w:gridCol w:w="1703"/>
        <w:gridCol w:w="1620"/>
        <w:gridCol w:w="1636"/>
        <w:gridCol w:w="1064"/>
        <w:gridCol w:w="1620"/>
        <w:gridCol w:w="754"/>
        <w:gridCol w:w="866"/>
        <w:gridCol w:w="720"/>
        <w:gridCol w:w="875"/>
        <w:gridCol w:w="1646"/>
        <w:gridCol w:w="900"/>
        <w:gridCol w:w="6"/>
      </w:tblGrid>
      <w:tr>
        <w:trPr/>
        <w:tc>
          <w:tcPr>
            <w:tcW w:w="11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естр отечественных радиоканалов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ицензия/ дата выдачи и н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идетельство /Дата выдачи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С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ИО, номер и дата свид. ИП/ Наименование ЮЛ, местонахождение, № и дата выдачи свид.  Ю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т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дрес/телефон/e-mai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рритория вещ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ИН/И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итанция, дата оплаты сб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ание и дата переоформления лицензии/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нные о филиалах</w:t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РК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40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3.2008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2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3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лкар», «Казахское ради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ТРК «Казахстан» № 29896-1901-АО от 01.02.2008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Н. Мухамеджанова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, культурно-информа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ул. Желтоксан, 177, г. Астана, ул. Кунаева 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172)55-33-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-32-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TR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astan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azakhsta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9412400003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27.03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БА № 000410 от 28.04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184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9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тр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Европа плюс Казахстан» № 100837-1910-ТОО от 17.11.2009/</w:t>
            </w:r>
          </w:p>
          <w:p>
            <w:pPr>
              <w:pStyle w:val="Normal"/>
              <w:jc w:val="center"/>
              <w:rPr/>
            </w:pPr>
            <w:r>
              <w:rPr/>
              <w:t>Ващенков Геннадий Михайл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зыкаль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пр. Республики,13, оф.634 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27) 27233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9410400005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 30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132861 от 14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185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13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0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ое радио - Аз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Телефабрика «ДАЛА» 11664-1910-ТОО от 13.07.2007/</w:t>
            </w:r>
          </w:p>
          <w:p>
            <w:pPr>
              <w:pStyle w:val="Normal"/>
              <w:jc w:val="center"/>
              <w:rPr/>
            </w:pPr>
            <w:r>
              <w:rPr/>
              <w:t>Игильманов Исмаил Амангельдин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зыкаль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пл. Республики 13, 8(727)2-506-652, ф. 8(727)334 0366 rusradio@rusradiok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9204400007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 29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132893 от 11.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736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11.2012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NS Радио-ұлттық радиос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NS Радио-Национальная Сеть» № 48299-1910-ТОО от 18.02.2005/ Утешев Данияр Булат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мкр. Самал 1, дом № 35/36, 8(727)2509-940 info@ns.kz, www.ns.k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0205400033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9                   19.11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 № 000019 от 16.01.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671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ради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Kazakhstan</w:t>
            </w:r>
            <w:r>
              <w:rPr/>
              <w:t>» №108265-1910-ТОО от 14.02.2011/Кантарбаев Аскар Марат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ул. Сатпаева 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. </w:t>
            </w:r>
          </w:p>
          <w:p>
            <w:pPr>
              <w:pStyle w:val="Normal"/>
              <w:jc w:val="center"/>
              <w:rPr/>
            </w:pPr>
            <w:r>
              <w:rPr/>
              <w:t>8 (7273) 201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110240011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                   13.11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 № 0132892 от 09.03.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673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1.2012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5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«Авторадио Казахста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АВТОРАДИО КАЗАХСТАН», №108265-1910-ТОО от 14.02.2011/Кантарбаев Аскар Марат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зыкально–развлекательн</w:t>
            </w:r>
            <w:r>
              <w:rPr>
                <w:color w:val="000000"/>
              </w:rPr>
              <w:t>ая</w:t>
            </w:r>
            <w:r>
              <w:rPr>
                <w:lang w:val="kk-KZ"/>
              </w:rPr>
              <w:t>, информационн</w:t>
            </w:r>
            <w:r>
              <w:rPr>
                <w:color w:val="000000"/>
              </w:rPr>
              <w:t>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Алматы, ул. Сатпаева 30, кв. 59 тел/ф. </w:t>
            </w:r>
          </w:p>
          <w:p>
            <w:pPr>
              <w:pStyle w:val="Normal"/>
              <w:jc w:val="center"/>
              <w:rPr/>
            </w:pPr>
            <w:r>
              <w:rPr/>
              <w:t>8 (7273) 201010, info@avtoradio.k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110240011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                   14.11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 № 0132892 от 09.03.2011 г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253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2.2013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7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нгри FM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Елорда тынысы»,№ 2374-1901-01-ТОО от 13.11.2012/ Уморбекова Мадина Байтурсын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</w:t>
            </w:r>
            <w:r>
              <w:rPr>
                <w:lang w:val="kk-KZ"/>
              </w:rPr>
              <w:t xml:space="preserve"> развлекательная,</w:t>
            </w:r>
            <w:r>
              <w:rPr/>
              <w:t xml:space="preserve"> информа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тана, ул. Бегалина № 148/1-а, тел/ф 8(727)3888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0902400037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               08.02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444 от 20.03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г. Алматы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32853                         от 16.10.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nergy</w:t>
            </w:r>
            <w:r>
              <w:rPr>
                <w:b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HAHAR</w:t>
            </w:r>
            <w:r>
              <w:rPr/>
              <w:t>» 10871-1910-ТОО от 05.05.2003/ Червинский Олег Чеслав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ул. Богенбай батыра, 156-156 А. 8(7272)676070, 67-60-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9601400003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186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13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1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т FM - Казахста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О «ТЕЛЕРАДИОКОМПАНИЯ «РАДИОСИТИ» № 3373-1910-ТОО от 13.07.2007/ Жуматаев Алтынбек Дастанович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зыкаль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пл. Республики 13, 8(727)2501104, факс 8(727)233403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9511400006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     01.02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132877 от 20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87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4.12.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9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ove radio</w:t>
            </w:r>
            <w:r>
              <w:rPr>
                <w:b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. № 804-1910-01-ТОО от 10.02.2012/Ахметова А.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зыкальн</w:t>
            </w:r>
            <w:r>
              <w:rPr/>
              <w:t>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ул. Мынбаева/Клочкова № 53/16,  8(727)2663838, 26680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0908400148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0        29.11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132859 от 04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40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3.2008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1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Classic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Казахстан» № 29896-1901-АО от 01.02.2008/ </w:t>
            </w:r>
            <w:r>
              <w:rPr>
                <w:color w:val="222222"/>
                <w:lang w:val="kk-KZ"/>
              </w:rPr>
              <w:t>Н. Мухамеджан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, культурно-информа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ул. Желтоксан, 177, г. Астана, ул. Кунаева 4, 8(727)2 61-03-33, 61-19-99. RTRK@astana.kasakstan.k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9412400003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27.03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БА № 000410 от 28.04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45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3.2013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па плюс Казахста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оммерческий телевизионный канал» № 11037-1910-АО от 21.05.2004/ Джамилова Эльмира Нариман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зыкаль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пл. Республики, № 13, Тел/ф. 258-36-91 aermilov@ktk-tv.k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901140000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3             13.03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 № 0132854 от 10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320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3.2013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ради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О «АВТОРАДИО»/ Кантарбаев Аскар Маратович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зыкально–развлекательн</w:t>
            </w:r>
            <w:r>
              <w:rPr>
                <w:color w:val="000000"/>
              </w:rPr>
              <w:t>ая</w:t>
            </w:r>
            <w:r>
              <w:rPr>
                <w:lang w:val="kk-KZ"/>
              </w:rPr>
              <w:t>, информационн</w:t>
            </w:r>
            <w:r>
              <w:rPr>
                <w:color w:val="000000"/>
              </w:rPr>
              <w:t>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Алматы, ул. Сатпаева, № 30 а, кв. 59, тел/ф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7273) 201010, </w:t>
            </w:r>
            <w:r>
              <w:rPr>
                <w:color w:val="000000"/>
                <w:lang w:val="en-US"/>
              </w:rPr>
              <w:t>info@avtoradio.k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971040003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            15.02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№ 000393 от 08.0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12"/>
              <w:jc w:val="center"/>
              <w:rPr>
                <w:b/>
                <w:b/>
              </w:rPr>
            </w:pPr>
            <w:r>
              <w:rPr>
                <w:b/>
              </w:rPr>
              <w:t>г. Астана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40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3.2008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1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6.03.2013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4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Classic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ста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Казахстан» № 29896-1901-АО от 01.02.2008/ </w:t>
            </w:r>
            <w:r>
              <w:rPr>
                <w:color w:val="222222"/>
                <w:lang w:val="kk-KZ"/>
              </w:rPr>
              <w:t>Н. Мухамеджан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, культурно-информационная, </w:t>
            </w:r>
            <w:r>
              <w:rPr>
                <w:lang w:val="kk-KZ"/>
              </w:rPr>
              <w:t>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ул. Желтоксан, 177, г. Астана, ул. Кунаева 4, 8(727)2 61-03-33, 61-19-99. RTRK@astana.kasakstan.k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9412400003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27.03.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БА № 000410 от 28.04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871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12.2012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7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 xml:space="preserve">Love Radio </w:t>
            </w:r>
            <w:r>
              <w:rPr>
                <w:b/>
              </w:rPr>
              <w:t>Аста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PRODUCTION</w:t>
            </w:r>
            <w:r>
              <w:rPr/>
              <w:t>»)                                   № 2374-1901-01-ТОО от 13.11.2012/  Алыбаева Ч.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зыкальн</w:t>
            </w:r>
            <w:r>
              <w:rPr/>
              <w:t>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тана, ул. Московская, № 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тел/ф 8(7172)31-99-6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(Астан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9907400015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132               04.12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064 от 23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5965</w:t>
            </w:r>
          </w:p>
          <w:p>
            <w:pPr>
              <w:pStyle w:val="Normal"/>
              <w:jc w:val="center"/>
              <w:rPr/>
            </w:pPr>
            <w:r>
              <w:rPr/>
              <w:t>от 19.04.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рд Казахста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Рекорд Казахстан»/</w:t>
            </w:r>
          </w:p>
          <w:p>
            <w:pPr>
              <w:pStyle w:val="Normal"/>
              <w:jc w:val="center"/>
              <w:rPr/>
            </w:pPr>
            <w:r>
              <w:rPr/>
              <w:t>Ишангалиев Марат шапигуллае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тана, ул. Сыганак, 18/1.. 245,</w:t>
            </w:r>
          </w:p>
          <w:p>
            <w:pPr>
              <w:pStyle w:val="Normal"/>
              <w:jc w:val="center"/>
              <w:rPr/>
            </w:pPr>
            <w:r>
              <w:rPr/>
              <w:t>87078767667, 87027908378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cord</w:t>
            </w:r>
            <w:r>
              <w:rPr/>
              <w:t>.</w:t>
            </w:r>
            <w:r>
              <w:rPr>
                <w:lang w:val="en-US"/>
              </w:rPr>
              <w:t>asta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</w:t>
            </w:r>
          </w:p>
          <w:p>
            <w:pPr>
              <w:pStyle w:val="Normal"/>
              <w:jc w:val="center"/>
              <w:rPr/>
            </w:pPr>
            <w:r>
              <w:rPr/>
              <w:t>120840013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  <w:t>от 20.03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113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1.2013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да FM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Телевидение г. Астана» № 2807-1901-ТОО от 06.06.2005/ Танысбай Ляззат Мурат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зыкально- информа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тана, ул. Желтоксан,51, тел/факс 39-37-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9708400007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                28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299 от 17.03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12"/>
              <w:jc w:val="center"/>
              <w:rPr>
                <w:b/>
                <w:b/>
              </w:rPr>
            </w:pPr>
            <w:r>
              <w:rPr>
                <w:b/>
              </w:rPr>
              <w:t>Акмолин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915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12.2012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«Love radio </w:t>
            </w:r>
            <w:r>
              <w:rPr>
                <w:b/>
              </w:rPr>
              <w:t>Степногорск</w:t>
            </w:r>
            <w:r>
              <w:rPr>
                <w:b/>
                <w:lang w:val="en-US"/>
              </w:rPr>
              <w:t xml:space="preserve">»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«Love radio </w:t>
            </w:r>
            <w:r>
              <w:rPr>
                <w:b/>
              </w:rPr>
              <w:t>Акколь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О «Информцентр» № 5309-1904-ТОО от 18.02.2008/ Алибеков Бейбит Бахытович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ктобе,  ул. Санкинбай батыра, д. 14 Д., 8(7132)755-2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кколь и Степногорск Акмолин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9809400007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       05.12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№ 000406 от 23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4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08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-Р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гаполи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Мириад»№ 124-1902-1-ТОО 05915 № 0004462 от 23.12.2011/ Сыздыков Ержан Галым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ржавинск, ул. Габдуллина, 105/8, 8(71648)91626, 870162003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ржавинс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0712400049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, от 27.05.2008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К 0132867 07.06.2010г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проводное ради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«Радио Горо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адио Город»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ильманова Жаз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ая, музык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 xml:space="preserve">Акмолинская область, </w:t>
            </w:r>
            <w:r>
              <w:rPr/>
              <w:t xml:space="preserve">г.Кокшетау, ул. Абая 85, 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тел.</w:t>
            </w:r>
            <w:r>
              <w:rPr>
                <w:lang w:val="kk-KZ"/>
              </w:rPr>
              <w:t>8(7162)</w:t>
            </w:r>
            <w:r>
              <w:rPr/>
              <w:t xml:space="preserve"> 25-00-88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702384448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radio_gorod@inbox.r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Кокшета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12"/>
              <w:jc w:val="center"/>
              <w:rPr>
                <w:b/>
                <w:b/>
              </w:rPr>
            </w:pPr>
            <w:r>
              <w:rPr>
                <w:b/>
              </w:rPr>
              <w:t>Алматин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089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1.201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ЮТ», № 860-1907-12-ТОО от 18.08.2010/ Сусол Н.                                                                                                                                                                                                                         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сик, ул. Токатаева 290, тел/факс 8(72775)40401,443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с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9701400044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529517    11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в связи с изменением наименования вида лицензии и юридического адреса, № 000272 от 16.10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252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2.2013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7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стальж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Линас интермедиа» № 13200-1907-ТОО от 16.06.2009/ Толмачева Татьяна Александ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алдыкорган, ул. Избасарова, № 88, </w:t>
            </w:r>
          </w:p>
          <w:p>
            <w:pPr>
              <w:pStyle w:val="Normal"/>
              <w:jc w:val="center"/>
              <w:rPr/>
            </w:pPr>
            <w:r>
              <w:rPr/>
              <w:t>тел 87282 211127,ф. 87282 2458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лдыкорг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0906400124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7             12.02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№ 11000416 от 25.04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92"/>
              <w:jc w:val="center"/>
              <w:rPr>
                <w:b/>
                <w:b/>
              </w:rPr>
            </w:pPr>
            <w:r>
              <w:rPr>
                <w:b/>
              </w:rPr>
              <w:t>Актюбин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185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13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4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обе Ради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Актобе Радио» № 6225-1904-ТОО от 28.05.2001/ Бандровская Наталья Глеб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ктобе, ул. Арынова, 1, 8(7132)228100, 217366, факс 8(7132)217015                            aradio@nursat.k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9904400002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                              от 01.02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000010 от 23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2520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2.2013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дем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О «ТРК «ТАНДЕМ». № 20-1904-01-ТОО от 02.07.2012/ Бисенгалиева Айгуль Рафиковна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ктобе,  ул. Ерназарова, д. 74, 90-83-78 radiotandem@mail.r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ктоб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9807400026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      21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№ 000028 от 16.0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872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12.2012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Love radio Актоб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Lafa Fm Актобе» № 5309-1904-ТОО от 18.02.2008/ Алибеков Б.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ктобе,  ул. Саркинбай батыра, д. 14 Д, 8(7132)755-2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ктоб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120640014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       27.11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№ 000406 от 23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12"/>
              <w:jc w:val="center"/>
              <w:rPr>
                <w:b/>
                <w:b/>
              </w:rPr>
            </w:pPr>
            <w:r>
              <w:rPr>
                <w:b/>
              </w:rPr>
              <w:t>Атырау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251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2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дем-Атырау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О «ТРК Тандем» № 1298-1915-01-ТОО от 13.04.2013/ Турлыбеков Мурат Аяпович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ырау,  ул. Смагулова, д. 56 А, 45-87-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ыра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0201400047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1      18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БА № 000029 от 16.0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92"/>
              <w:jc w:val="center"/>
              <w:rPr>
                <w:b/>
                <w:b/>
              </w:rPr>
            </w:pPr>
            <w:r>
              <w:rPr>
                <w:b/>
              </w:rPr>
              <w:t>Восточно-Казахстан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186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13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3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ио-7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РАДИО» № 1449-Э от 21.08.2001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рибаев Ербол Тугайбекови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емей, ул. Ленина, 26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л </w:t>
            </w:r>
            <w:r>
              <w:rPr>
                <w:color w:val="000000"/>
              </w:rPr>
              <w:t>8(7222)52-42-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6-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м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      000740002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                17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419 от 14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088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1.2013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Сова»,    № 85-1917-25-ТОО от 04.03.2010/ Семенина Любовь Иван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чатов, ул. Абая, 13, 8(7225)1224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ча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     9807400038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                 17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446 от 04.03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346</w:t>
            </w:r>
          </w:p>
          <w:p>
            <w:pPr>
              <w:pStyle w:val="Normal"/>
              <w:jc w:val="center"/>
              <w:rPr/>
            </w:pPr>
            <w:r>
              <w:rPr/>
              <w:t>от 21.09.2007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Микс»/</w:t>
            </w:r>
          </w:p>
          <w:p>
            <w:pPr>
              <w:pStyle w:val="Normal"/>
              <w:jc w:val="center"/>
              <w:rPr/>
            </w:pPr>
            <w:r>
              <w:rPr/>
              <w:t>Медведев Е.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сть-Каменогорск, ул. Утепова, 31/4-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сть-Каменогос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9049</w:t>
            </w:r>
          </w:p>
          <w:p>
            <w:pPr>
              <w:pStyle w:val="Normal"/>
              <w:jc w:val="center"/>
              <w:rPr/>
            </w:pPr>
            <w:r>
              <w:rPr/>
              <w:t>от 07.06.2013</w:t>
            </w:r>
          </w:p>
          <w:p>
            <w:pPr>
              <w:pStyle w:val="Normal"/>
              <w:jc w:val="center"/>
              <w:rPr/>
            </w:pPr>
            <w:r>
              <w:rPr/>
              <w:t>(проводное ради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ио-Макса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Радио Максат»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сенова Алим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иддер, 3 мкр., дом № 19,</w:t>
            </w:r>
          </w:p>
          <w:p>
            <w:pPr>
              <w:pStyle w:val="Normal"/>
              <w:jc w:val="center"/>
              <w:rPr/>
            </w:pPr>
            <w:r>
              <w:rPr/>
              <w:t>8(72336)5-13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идд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</w:t>
            </w:r>
          </w:p>
          <w:p>
            <w:pPr>
              <w:pStyle w:val="Normal"/>
              <w:jc w:val="center"/>
              <w:rPr/>
            </w:pPr>
            <w:r>
              <w:rPr/>
              <w:t>9911400005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от 24.05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480 от 28.05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12"/>
              <w:jc w:val="center"/>
              <w:rPr>
                <w:b/>
                <w:b/>
              </w:rPr>
            </w:pPr>
            <w:r>
              <w:rPr>
                <w:b/>
              </w:rPr>
              <w:t>Жамбыл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92"/>
              <w:jc w:val="center"/>
              <w:rPr>
                <w:b/>
                <w:b/>
              </w:rPr>
            </w:pPr>
            <w:r>
              <w:rPr>
                <w:b/>
              </w:rPr>
              <w:t>Западно-Казахстан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№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Р-</w:t>
            </w:r>
            <w:r>
              <w:rPr>
                <w:lang w:val="kk-KZ"/>
              </w:rPr>
              <w:t xml:space="preserve"> Қ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дио–Акса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ОО «</w:t>
            </w:r>
            <w:r>
              <w:rPr/>
              <w:t>Радио–Аксай», № 5309-1904-ТОО от 18.02.2008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ва Дмитрий Виктор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</w:t>
            </w:r>
            <w:r>
              <w:rPr/>
              <w:t xml:space="preserve">Аксай, </w:t>
            </w:r>
            <w:r>
              <w:rPr>
                <w:lang w:val="kk-KZ"/>
              </w:rPr>
              <w:t>пр-т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бай 80,              </w:t>
            </w:r>
            <w:r>
              <w:rPr/>
              <w:t>8 (71133)3-22-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кс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0001400015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9       29.105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№ 000401 от 15.0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9155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12.2012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ое радио Акса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О «Информцентр» 14 Д.  5309-1904-ТОО от 18.02.2008/ Алибеков Бейбит Бахытович.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Актобе,  ул. Санкинбай батыра, д, 8(7132)755-222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кс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9809400007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       05.12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№ 000406 от 23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21</w:t>
            </w:r>
          </w:p>
          <w:p>
            <w:pPr>
              <w:pStyle w:val="Normal"/>
              <w:jc w:val="center"/>
              <w:rPr/>
            </w:pPr>
            <w:r>
              <w:rPr/>
              <w:t>от 23.03.2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за-прес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РИА «Таза-пресс»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ев Р.Е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ральск, пр. Достык-Дружба/144, тел.50-61-05, 870151660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-Казахсьан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92"/>
              <w:jc w:val="center"/>
              <w:rPr>
                <w:b/>
                <w:b/>
              </w:rPr>
            </w:pPr>
            <w:r>
              <w:rPr>
                <w:b/>
              </w:rPr>
              <w:t>Карагандин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8716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12.2012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Р-</w:t>
            </w:r>
            <w:r>
              <w:rPr>
                <w:lang w:val="kk-KZ"/>
              </w:rPr>
              <w:t xml:space="preserve"> Қ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o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dio</w:t>
            </w:r>
            <w:r>
              <w:rPr>
                <w:b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. № 804-1910-01-ТОО от 10.02.2012/</w:t>
            </w:r>
          </w:p>
          <w:p>
            <w:pPr>
              <w:pStyle w:val="Normal"/>
              <w:jc w:val="center"/>
              <w:rPr/>
            </w:pPr>
            <w:r>
              <w:rPr/>
              <w:t>Ахметова А.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зык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маты, ул. Мынбаева/Клочкова № 53//16, 8(727)2663838, 26680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рага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0908400148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0        29.11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132859 от 04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452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3.2013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«</w:t>
            </w:r>
            <w:r>
              <w:rPr>
                <w:b/>
                <w:color w:val="222222"/>
                <w:lang w:val="kk-KZ"/>
              </w:rPr>
              <w:t>TERRA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TERRA»/</w:t>
            </w:r>
          </w:p>
          <w:p>
            <w:pPr>
              <w:pStyle w:val="Normal"/>
              <w:jc w:val="center"/>
              <w:rPr/>
            </w:pPr>
            <w:r>
              <w:rPr/>
              <w:t>Кузьмин В.Ю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раганда, ул. Сатпаева, 51, 8(7212)909-601, 908-353, kuzmin909@gmail.co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рага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9806400025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        19.03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000402 от 25.0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184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13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Р-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сто ради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Радио-ТЕКС»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ич Руслан Иосифович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раганда, ул. Станиславского 13, 8(7212)412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рага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9712400038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        30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000376 от 27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1848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13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5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ио-102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Радио-102» № 13001848 от 14.02.2013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выдов Сергей Петрович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. г. Темиртау, ул. Мира 55/1, кв. 2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мирта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991240007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       31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000373 от 27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Городское радио Сарани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lang w:val="kk-KZ"/>
              </w:rPr>
              <w:t xml:space="preserve">ТОО </w:t>
            </w:r>
            <w:r>
              <w:rPr>
                <w:lang w:val="kk-KZ"/>
              </w:rPr>
              <w:t>«Саран тынысы»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расимова Татьяна Григорь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зыкальн</w:t>
            </w:r>
            <w:r>
              <w:rPr/>
              <w:t>о–развлекательн</w:t>
            </w:r>
            <w:r>
              <w:rPr>
                <w:color w:val="000000"/>
              </w:rPr>
              <w:t>ая</w:t>
            </w:r>
            <w:r>
              <w:rPr/>
              <w:t>, информационн</w:t>
            </w:r>
            <w:r>
              <w:rPr>
                <w:color w:val="000000"/>
              </w:rPr>
              <w:t>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рань, пр. Ленина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12"/>
              <w:jc w:val="center"/>
              <w:rPr>
                <w:b/>
                <w:b/>
              </w:rPr>
            </w:pPr>
            <w:r>
              <w:rPr>
                <w:b/>
              </w:rPr>
              <w:t>Костанай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97 от 23.03.2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ау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Алау-ТВ»/</w:t>
            </w:r>
            <w:r>
              <w:rPr>
                <w:color w:val="222222"/>
                <w:highlight w:val="green"/>
                <w:lang w:val="kk-KZ"/>
              </w:rPr>
              <w:t xml:space="preserve"> </w:t>
            </w:r>
            <w:r>
              <w:rPr>
                <w:color w:val="222222"/>
                <w:lang w:val="kk-KZ"/>
              </w:rPr>
              <w:t>Арефьева Зульфия Хуснитдиновна</w:t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станай, пр. Аль-Фараби, 12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14-2)568-67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adioalau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Костан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000253</w:t>
            </w:r>
          </w:p>
          <w:p>
            <w:pPr>
              <w:pStyle w:val="Normal"/>
              <w:jc w:val="center"/>
              <w:rPr/>
            </w:pPr>
            <w:r>
              <w:rPr/>
              <w:t>от 03.01.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ANA</w:t>
            </w:r>
            <w:r>
              <w:rPr>
                <w:b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lang w:val="kk-KZ"/>
              </w:rPr>
              <w:t>ТОО Корпорация «</w:t>
            </w:r>
            <w:r>
              <w:rPr>
                <w:color w:val="222222"/>
                <w:lang w:val="en-US"/>
              </w:rPr>
              <w:t>SANA</w:t>
            </w:r>
            <w:r>
              <w:rPr>
                <w:color w:val="222222"/>
                <w:lang w:val="kk-KZ"/>
              </w:rPr>
              <w:t>»</w:t>
            </w:r>
            <w:r>
              <w:rPr>
                <w:color w:val="222222"/>
              </w:rPr>
              <w:t>, № 9144-1937-ТОО</w:t>
            </w:r>
            <w:r>
              <w:rPr>
                <w:color w:val="222222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Куанышпаев Есенгельды Есенжол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Рудный, ул. Корчагина, 7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14)31-7-07-0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03-0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an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v@mail.r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д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000067</w:t>
            </w:r>
          </w:p>
          <w:p>
            <w:pPr>
              <w:pStyle w:val="Normal"/>
              <w:jc w:val="center"/>
              <w:rPr/>
            </w:pPr>
            <w:r>
              <w:rPr/>
              <w:t>от 24.03.2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«Караван новос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Караван новостей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Моторико Владимир Михайл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станай, пр. Аль-Фараби, 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14-2)54-31-8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diokn@inbox.r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стан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7371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11.2012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  <w:lang w:val="kk-KZ"/>
              </w:rPr>
              <w:t>«Рудный даус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Рудный даус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2-1937-13-ТОО от 29.05.2012 г.</w:t>
            </w:r>
            <w:r>
              <w:rPr>
                <w:color w:val="222222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Мурзабекова Кенжеш Уразгали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Рудный, ул. Ленина № 95, </w:t>
            </w:r>
            <w:r>
              <w:rPr>
                <w:color w:val="000000"/>
              </w:rPr>
              <w:t>8(714)31-4-42-4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ejiwih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irin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      9604400004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          16.11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253 от 23.08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683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11.201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9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уа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Радио «Рауан», №337-1937-18-ТОО от 05.05.2012/Настенко Светлана Георгиевн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нформационно-музыкальная</w:t>
            </w:r>
            <w:r>
              <w:rPr/>
              <w:t>,</w:t>
            </w:r>
            <w:r>
              <w:rPr>
                <w:lang w:val="kk-KZ"/>
              </w:rPr>
              <w:t xml:space="preserve"> 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Лисаковск,                                                        микрорайон 1, дом 20, </w:t>
            </w:r>
            <w:r>
              <w:rPr>
                <w:color w:val="000000"/>
              </w:rPr>
              <w:t>8(714)33339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714)333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саковск и близлежащие населенные пункты Костанай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      9902400017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          14.11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реорганизацией ГКП, №000293 от 25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-Т-</w:t>
            </w:r>
            <w:r>
              <w:rPr>
                <w:lang w:val="kk-KZ"/>
              </w:rPr>
              <w:t xml:space="preserve"> Қ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ма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Арман плюс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Ибраев Канат Сарсен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ая, 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итикара, 6 мкр.,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714) 35-2-35-10,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Житика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8285</w:t>
            </w:r>
          </w:p>
          <w:p>
            <w:pPr>
              <w:pStyle w:val="Normal"/>
              <w:jc w:val="center"/>
              <w:rPr/>
            </w:pPr>
            <w:r>
              <w:rPr/>
              <w:t>от 29.05.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ман плю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Арман плюс»/Ибраев Канат Сарсембае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итикара, 5А, дом № 14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1435)4-91-1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5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Житика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</w:t>
            </w:r>
          </w:p>
          <w:p>
            <w:pPr>
              <w:pStyle w:val="Normal"/>
              <w:jc w:val="center"/>
              <w:rPr/>
            </w:pPr>
            <w:r>
              <w:rPr/>
              <w:t>0605400085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от 17.05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295 от 29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12"/>
              <w:jc w:val="center"/>
              <w:rPr>
                <w:b/>
                <w:b/>
              </w:rPr>
            </w:pPr>
            <w:r>
              <w:rPr>
                <w:b/>
              </w:rPr>
              <w:t>Кызылордин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1857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13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1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Love radio Кызылор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О «СЕТА»  № 2582-1933-ТОО от 08.12.2009/ Жумадуллаева  Галия Мирамовна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зык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ызылорда, ул. Ильясова, 18, 8(7274)277177, 270880, 870172209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ызылор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       9804400039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       31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369 от 03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2"/>
              <w:jc w:val="center"/>
              <w:rPr>
                <w:b/>
                <w:b/>
              </w:rPr>
            </w:pPr>
            <w:r>
              <w:rPr>
                <w:b/>
              </w:rPr>
              <w:t>Мангыстау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112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1.2013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West-103,8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ТРК-Батыс», № 6199-1943-ТОО от 08.06.2004 г./</w:t>
            </w:r>
          </w:p>
          <w:p>
            <w:pPr>
              <w:pStyle w:val="Normal"/>
              <w:jc w:val="center"/>
              <w:rPr/>
            </w:pPr>
            <w:r>
              <w:rPr/>
              <w:t>Еленова М. 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формационно-развлек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Актау, мкр 14, 35, оф. 1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292)42-77-4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-77-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истау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0406400049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004         22.01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279 от 20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92"/>
              <w:jc w:val="center"/>
              <w:rPr>
                <w:b/>
                <w:b/>
              </w:rPr>
            </w:pPr>
            <w:r>
              <w:rPr>
                <w:b/>
              </w:rPr>
              <w:t>Павлодар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253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2.201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8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Love Радио г. Экибастуз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ТЕЛЕРАДИОКОМПАНИЯ ЛАБРИС-TV ПЛЮС»                                          № 0562911 от 11.07.2006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наева Лариса Лемаевна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кибастуз, ул. Ауэзова, № 15, тел. 8(7187)75-50-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кибасту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970340001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    13.02.2013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 № 000367 от 25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0253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22.02.2013 проводное ради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су толкын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П «Аксу-Коммунсервис» ГУ «Отдел предпринимательства г. Аксу» акимата г. Аксу, № 134-1945-14-ГП от 12.11.2009 г./ Вашитов М.Ф.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ксу, ул. Астана, №21, тел. 50082, 8(71837) 60 6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ксу Павлода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0005400039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      06.02.2013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132864 от 13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683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11.201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  <w:r>
              <w:rPr>
                <w:lang w:val="kk-KZ"/>
              </w:rPr>
              <w:t>9</w:t>
            </w:r>
            <w:r>
              <w:rPr/>
              <w:t>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23</w:t>
            </w:r>
            <w:r>
              <w:rPr>
                <w:color w:val="000000"/>
              </w:rPr>
              <w:t>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влодар областное ради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Павлодартелерадио»,         № 1086-1945-01-ТОО от 19 октября 2012 г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дыкалыков Идият Бекбулатович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нформационно–познавательн</w:t>
            </w:r>
            <w:r>
              <w:rPr>
                <w:color w:val="000000"/>
              </w:rPr>
              <w:t>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авлодар, ул. Дерибаса, №21,</w:t>
            </w:r>
          </w:p>
          <w:p>
            <w:pPr>
              <w:pStyle w:val="Normal"/>
              <w:jc w:val="center"/>
              <w:rPr/>
            </w:pPr>
            <w:r>
              <w:rPr/>
              <w:t>87182543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дар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9912400002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0       12.11.2012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443 от 20.09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12"/>
              <w:jc w:val="center"/>
              <w:rPr>
                <w:b/>
                <w:b/>
              </w:rPr>
            </w:pPr>
            <w:r>
              <w:rPr>
                <w:b/>
              </w:rPr>
              <w:t>Северо-Казахстан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Южно-Казахстанская область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18714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12.2012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</w:t>
            </w:r>
            <w:r>
              <w:rPr>
                <w:lang w:val="kk-KZ"/>
              </w:rPr>
              <w:t>Р</w:t>
            </w:r>
            <w:r>
              <w:rPr/>
              <w:t>-</w:t>
            </w:r>
            <w:r>
              <w:rPr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Love Radio Шымкен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ЮМАКС», № 356-1958-01-ТОО от 26.07.2011 г./</w:t>
            </w:r>
          </w:p>
          <w:p>
            <w:pPr>
              <w:pStyle w:val="Normal"/>
              <w:jc w:val="center"/>
              <w:rPr/>
            </w:pPr>
            <w:r>
              <w:rPr/>
              <w:t>Мынбаева Гульшат Керимжан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зыкальн</w:t>
            </w:r>
            <w:r>
              <w:rPr/>
              <w:t>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ымкент, ул. Сайрамская, б/н,</w:t>
            </w:r>
          </w:p>
          <w:p>
            <w:pPr>
              <w:pStyle w:val="Normal"/>
              <w:jc w:val="center"/>
              <w:rPr/>
            </w:pPr>
            <w:r>
              <w:rPr/>
              <w:t>572207, 572549                            umaks-shm@nursat.k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ымк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                9607400004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0        15.11.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формление лицензии в связи с изменением наименования вида деятельности, АМК№ 000370 от 13.11.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kk-KZ"/>
        </w:rPr>
        <w:t>*в случае обнаружения ошибок в тексте</w:t>
      </w:r>
      <w:r>
        <w:rPr>
          <w:sz w:val="24"/>
          <w:szCs w:val="24"/>
        </w:rPr>
        <w:t xml:space="preserve">, либо в содержании просим сообщить по телефону 8(7172)74-05-38 или отправить на электронный адрес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lasba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42:00Z</dcterms:created>
  <dc:creator>-</dc:creator>
  <dc:description/>
  <dc:language>en-US</dc:language>
  <cp:lastModifiedBy>Ольга Диденко</cp:lastModifiedBy>
  <cp:lastPrinted>2013-06-25T14:51:00Z</cp:lastPrinted>
  <dcterms:modified xsi:type="dcterms:W3CDTF">2013-08-08T05:42:00Z</dcterms:modified>
  <cp:revision>2</cp:revision>
  <dc:subject/>
  <dc:title/>
</cp:coreProperties>
</file>