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"/>
        <w:gridCol w:w="854"/>
        <w:gridCol w:w="2278"/>
        <w:gridCol w:w="32"/>
        <w:gridCol w:w="1313"/>
        <w:gridCol w:w="23"/>
        <w:gridCol w:w="1795"/>
        <w:gridCol w:w="11"/>
        <w:gridCol w:w="20"/>
        <w:gridCol w:w="7"/>
        <w:gridCol w:w="16"/>
        <w:gridCol w:w="1930"/>
        <w:gridCol w:w="1993"/>
        <w:gridCol w:w="43"/>
        <w:gridCol w:w="1165"/>
        <w:gridCol w:w="52"/>
        <w:gridCol w:w="2660"/>
        <w:gridCol w:w="36"/>
        <w:gridCol w:w="7"/>
      </w:tblGrid>
      <w:tr>
        <w:trPr>
          <w:trHeight w:val="645" w:hRule="atLeast"/>
        </w:trPr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естр кабельных операторов Республики Казахстан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и номер лиценз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, номер и дата свид. ИП/ Наименование ЮЛ, местонахождение, № и дата выдачи свид.  Ю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 /тел. номер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 вещ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о филиалах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Н/И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витанции и дата уплаты лицензионного сбор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и дата: 1) переоформления лицензии;       2) приостановления, возобнавления, 3) прекращ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          № 120168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АЛМА-ТВ»                  (КТ АЛМА-ТВ)</w:t>
            </w:r>
            <w:r>
              <w:rPr>
                <w:sz w:val="20"/>
                <w:szCs w:val="20"/>
              </w:rPr>
              <w:t xml:space="preserve">                        г. Алматы, ул. Айтиева,23        № 112566-1910-ТОО от 24.10.20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сулова Альфия Саметовна                             тел. 2500-510, 250-77-22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ЛМА-ТВ» в: г. Кокшетау, Атырау, Костанай, Семей, Актау, Астана, Шымкент, Павлодар, Тараз, Талдыкорган, Экибастуз, Актобе, Усть-Каменогорск, Караганда, Аксу, Зыряновск, Уральс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9405400004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8                   18.10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серия В № 0401524 от 30.12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          № 1201682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ALACAST»                (КТ «ALACAST»)                      </w:t>
            </w:r>
            <w:r>
              <w:rPr>
                <w:sz w:val="20"/>
                <w:szCs w:val="20"/>
              </w:rPr>
              <w:t xml:space="preserve"> г. Алматы Джумалиева/Богенбай батыра, дом № 108., 219. 84503-1910-ТО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ргабаева Алия Сырымовна 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8 (727) 378-49-5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727) 378-47-8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701 713 46 19, asyrgabayeva@alacast.kz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fo@alacast.kz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703400026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374                   13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серия В № 0401524 от 30.12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№ 1201941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Aziacell»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(</w:t>
            </w:r>
            <w:r>
              <w:rPr>
                <w:b/>
                <w:bCs/>
                <w:sz w:val="20"/>
                <w:szCs w:val="20"/>
              </w:rPr>
              <w:t>К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DIGITAL TV»)  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лмат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Курмангазы № 61 А.                    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еуов А.Д.                                          (7273)  51-04-92,            ф 51049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ы  в: г. Атырау, Астана, Актобе, Актау, Шымкент, Балхаш, Жезказган, Кокшетау, Костанай, Кызылорда, Павлодар, Петропавловск, Семей, Талдыкурган, Тараз, Уральск, Жанаозен, Караганда, Алматы.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508400111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     21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26 от 01.08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матинска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        №1300046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МКС-плюс»                      (КТ «МКС-плюс»)                       </w:t>
            </w:r>
            <w:r>
              <w:rPr>
                <w:sz w:val="20"/>
                <w:szCs w:val="20"/>
              </w:rPr>
              <w:t xml:space="preserve">        г. Талдыкорган, мкр. Молодежный. №42                                                        № 9803-1907-ТОО от 15.09.20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маганбетов Серикбай Куанышевич                                8(7282) 30-16-08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дыкорг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0301400003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        15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в связи с изменением наименования вида лицензии и юридического адреса, АМК № 000345 от 22.10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       №1300253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Досбол-ТВ»                      (КТ «Досбол-ТВ»)                       </w:t>
            </w:r>
            <w:r>
              <w:rPr>
                <w:sz w:val="20"/>
                <w:szCs w:val="20"/>
              </w:rPr>
              <w:t xml:space="preserve">        г. Текели, ул. Октябрьская, 12, кв.77                                                        № 061240009102 от 23.09.2009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шибеков М.С.                                    8(72835)5-20-7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к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061240009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06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в связи с изменением наименования вида лицензии и юридического адреса, АМК № 000307 от 17.03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№1201939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«МИГ»                           (КТ «МИГ»)                     </w:t>
            </w:r>
            <w:r>
              <w:rPr>
                <w:sz w:val="20"/>
                <w:szCs w:val="20"/>
              </w:rPr>
              <w:t xml:space="preserve">        г. Талгар, ул. Кунаева, 61                                                        № 1066-1907-09-ПрК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н М.И.                                    8(727)2956704                                 Nv_mig@km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г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910740000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6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в связи с изменением наименования вида лицензии и юридического адреса, АМК № 000277 от 07.11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        №1300089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SNI Compani»                                 (КТ «Капшагай ТВ»)                     </w:t>
            </w:r>
            <w:r>
              <w:rPr>
                <w:sz w:val="20"/>
                <w:szCs w:val="20"/>
              </w:rPr>
              <w:t xml:space="preserve"> г. Капшагай, ул. Жамбыла 1 А                                                        № 489-1907-13-ТОО от 23.07.20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дрей Михайлович           8(72772)4-72-11                               NKKTV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пшаг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0807400159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        15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в связи с изменением наименования вида лицензии и юридического адреса, № 11002803 от 10.11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 № 1300089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ЮТ»                               (КТ «Ескател»)                    </w:t>
            </w:r>
            <w:r>
              <w:rPr>
                <w:sz w:val="20"/>
                <w:szCs w:val="20"/>
              </w:rPr>
              <w:t xml:space="preserve">           г. Есик, ул. Токатаева 290,                          № 860-1907-12-ТОО от 18.08.20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ол Н. Н.                      тел/факс 8(72775)40401,44308                                   ut.tv@rambler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с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9701400044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529618    11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в связи с изменением наименования вида лицензии и юридического адреса, № 000272 от 16.10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Алмат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      № 1300186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NOVATV»                           (КТ «NOVATV»)</w:t>
            </w:r>
            <w:r>
              <w:rPr>
                <w:sz w:val="20"/>
                <w:szCs w:val="20"/>
              </w:rPr>
              <w:t xml:space="preserve">                            г. Алматы, ул. Аэзова 163 а,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генбаев Р. А.          8(701)737941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 0611400079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                  05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76 от 15.11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         № 120173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ICON»                        (КТ «ICON»)                             </w:t>
            </w:r>
            <w:r>
              <w:rPr>
                <w:sz w:val="20"/>
                <w:szCs w:val="20"/>
              </w:rPr>
              <w:t>г. Алматы, мкр. Керемет, дом № 5  № 36018-1910-ТОО 23.06.20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м Юрий Юрьевич                 Тел. 8(727)3150090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01040003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5                   27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БА № 000225 от 07.05.2004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№ 120194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Promonet Plus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(</w:t>
            </w:r>
            <w:r>
              <w:rPr>
                <w:b/>
                <w:bCs/>
                <w:sz w:val="20"/>
                <w:szCs w:val="20"/>
              </w:rPr>
              <w:t>К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Promonet Plus»)    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лмат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к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Аксай 3А, 88, офис 72                                       № 89168-1910-ТОО от 23.11.2007                    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паев Кирилл Юрьевич                                8(727)3164565, 3164566, 3164567, факс 3164565, сот.87022878822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(г. Алма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711400187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06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57 от 30.11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молинска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               № 1300014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КА-ТВ»                            (КТ «Плутон»)                                    </w:t>
            </w:r>
            <w:r>
              <w:rPr>
                <w:sz w:val="20"/>
                <w:szCs w:val="20"/>
              </w:rPr>
              <w:t>г. Степногорск, мкр. 6., дом 30                                                    № 292-1902-16-ТОО от 16.01.2008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чик М.М.             8(71645)2-30-70,                ф. 8(71645)2-36-60                                 st_tele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пногор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                 0204400014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              14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 № 000383 от 11.10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               № 1300016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Карпенко Игорь Борисович»                                (КТ «Бурабай-ТВ»)                                    </w:t>
            </w:r>
            <w:r>
              <w:rPr>
                <w:sz w:val="20"/>
                <w:szCs w:val="20"/>
              </w:rPr>
              <w:t>г. Щучинск, ул. Меньщикова, дом 18                                              07915 № 0173498 от 4.01.2012 г.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енко Игорь Борисович              8(71636)43730, 87015203606                                   tvikar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учин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5801033507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              25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МТК № ДС 0001795 от 22.11.20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               № 1300016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Сырымбетов Аблайхан Куандыкович»                           (КТ «МЕГА ТВ»)                                    </w:t>
            </w:r>
            <w:r>
              <w:rPr>
                <w:sz w:val="20"/>
                <w:szCs w:val="20"/>
              </w:rPr>
              <w:t>г. Ерейментау, ул. Абылайхана, дом 109                                              07915 № 0038599 от 23.02.2012 г.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рымбетов Аблайхан Куандыкович              8(71633)2-15-62, 2-37-47, 2-37-46                                 mail@river.kz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еймент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7601013002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              21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28 от 12.08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12               № 12019395  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ТАУ TV»                                       (КТ «ТАУ TV»)                                </w:t>
            </w:r>
            <w:r>
              <w:rPr>
                <w:sz w:val="20"/>
                <w:szCs w:val="20"/>
              </w:rPr>
              <w:t>г. Кокшетау, ул. Ауельбекова 166, кв.38                                              № 7953-1902-ТОО от 24.10.20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тая Татьяна Евгеньевна           8(7162)76-12-65.                                          tau-tv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607400017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             11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274 от 16.10.200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екратило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      № 120194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Кокше Телеспутник»                                  (КТ «Кокше Телеспутник»)                              </w:t>
            </w:r>
            <w:r>
              <w:rPr>
                <w:sz w:val="20"/>
                <w:szCs w:val="20"/>
              </w:rPr>
              <w:t>г. Кокшетау, ул. Дзержинского 117                                              № 8793-1902-ТОО от 20.08.20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енко В.В.             8(7162)25-23-10, 25-07-80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808400128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               07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39 от 27.05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      № 1201942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Самойленко Виталий Викторович»                                         (КТ «Дельта ТВ»)                                     </w:t>
            </w:r>
            <w:r>
              <w:rPr>
                <w:sz w:val="20"/>
                <w:szCs w:val="20"/>
              </w:rPr>
              <w:t>г. Степногорск, 2 мкр, дом № 4, офис 17                                              05915 № 0004462 от 23.12.2011 г.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 Виталий Викторович              8(71645)62020,  87015287101                                  sv_delta@mail.ru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7104273500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                06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047 от 23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1 г.                       № 1100038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бельное телевидение «Web club Aytuar»                             </w:t>
            </w:r>
            <w:r>
              <w:rPr>
                <w:color w:val="000000"/>
                <w:sz w:val="20"/>
                <w:szCs w:val="20"/>
              </w:rPr>
              <w:t>п. Бурабай, ул. Садовая 32, тел. 8700 464738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ймаганов Жанат Насырулы                               8700 4647383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раб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Н 5812133000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      № 1201941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RT»                            (КТ «Савостин»)                                       </w:t>
            </w:r>
            <w:r>
              <w:rPr>
                <w:sz w:val="20"/>
                <w:szCs w:val="20"/>
              </w:rPr>
              <w:t>г. Кокшетау, ул. Габдуллина, дом 81, кв 74                                              № 6249-1902-ТОО от 05.01.2004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а Г.В.               8(7162)325396, факс 8(7162)325396                                          rt_kokshe@yandex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401400005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 27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72 от 12.12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2               № 1201942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Савостин Юрий Иванович»                            (КТ «RT»)                                       </w:t>
            </w:r>
            <w:r>
              <w:rPr>
                <w:sz w:val="20"/>
                <w:szCs w:val="20"/>
              </w:rPr>
              <w:t>г. Кокшетау, ул. Габдуллина, дом 40, кв 74                                             Серия 10915 № 000186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Юрий Иванович               8(7162)325396, факс 8(7162)325396                                 rt_kokshe@yandex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4808013008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 29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71 от 12.12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              № 120194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Савиных Александр Евгеньевич»                          (КТ «Жұмбақтас»)                                       </w:t>
            </w:r>
            <w:r>
              <w:rPr>
                <w:sz w:val="20"/>
                <w:szCs w:val="20"/>
              </w:rPr>
              <w:t>п. Бурабай, Бурабайский район, ул. Кенесары 17, кв.97                                             Серия 07915 № 017398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Александр Евгеньевич               8(71630)72-1-06                                              savinih61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аб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610113350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                 05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074 от 24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                № 1300045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Спутниковые системы»                                   (КТ «Спутниковые системы»)                                      </w:t>
            </w:r>
            <w:r>
              <w:rPr>
                <w:sz w:val="20"/>
                <w:szCs w:val="20"/>
              </w:rPr>
              <w:t>г. Кокшетау, ул. Северная, 35 кв. 113                                            № 7369-1902-ТО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бин Г. К.               8(7162)312061 факс 312060                                     kstv-1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504400068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                 08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031 от 24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Аста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          № 1300905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КДФ-НС»                        (КТ «КДФ-НС»)                             </w:t>
            </w:r>
            <w:r>
              <w:rPr>
                <w:sz w:val="20"/>
                <w:szCs w:val="20"/>
              </w:rPr>
              <w:t xml:space="preserve">г. Астана, 23-13, дом № 32/1., ВП-2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нева Надира Фазылжановна                 Тел. 8(717)2 65 54 97                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91240016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  20.03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6          № 00025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ICON»                        (КТ «ICON»)                             </w:t>
            </w:r>
            <w:r>
              <w:rPr>
                <w:sz w:val="20"/>
                <w:szCs w:val="20"/>
              </w:rPr>
              <w:t>г. Алматы, мкр. Керемет, дом № 5  № 36018-1910-ТОО 23.06.20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Юрий Юрьевич                 Тел. 8(727)3198000, ф.8(727)3198001,                    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01040003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5                   27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БА № 000225 от 07.05.2004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 № 130045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Астана Снежок»                          (КТ «Астана Снежок») </w:t>
            </w:r>
            <w:r>
              <w:rPr>
                <w:sz w:val="20"/>
                <w:szCs w:val="20"/>
              </w:rPr>
              <w:t xml:space="preserve">                                        г. Астана, мкр.20 № 101                                                № 34876-1901-ТОО от 11.08.2009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ешева Шолпан Гибрадовна                 Тел. 34-14-94                    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90940012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             28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  № 1202070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Аркателеком»                          (КТ «Аркателеком») </w:t>
            </w:r>
            <w:r>
              <w:rPr>
                <w:sz w:val="20"/>
                <w:szCs w:val="20"/>
              </w:rPr>
              <w:t xml:space="preserve">                                        г. Астана, пер. Абыралы 13                                                № 23199-1901-ТОО от 19.03.2007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ов К.К.                 Тел. 8(7172)63-52-90, факс 63-51-90                    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606400094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             24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78 от 06.12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№ 1300320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Бизнес - Телеком Лтд» </w:t>
            </w:r>
            <w:r>
              <w:rPr>
                <w:sz w:val="20"/>
                <w:szCs w:val="20"/>
              </w:rPr>
              <w:t xml:space="preserve">                                        г. Алматы, мкр. Керемет, дом № 5, кв.86,                                                № 264288-1910-ТОО от 02.04.2008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Юрий Юрьевич                 Тел. 8(727)3198000, ф.8(727)3198001,                    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407400021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73              19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257 от 07.09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№ 1201939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ЭЛИТКОМ»                                      (КТ «ЭЛИТКОМ») </w:t>
            </w:r>
            <w:r>
              <w:rPr>
                <w:sz w:val="20"/>
                <w:szCs w:val="20"/>
              </w:rPr>
              <w:t xml:space="preserve">                                  г. Астана, ул. Брусиловского, № 5, ВП-44                        Серия В № 20432431 от 26.03.20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 Владимир Сергеевич                 Тел/ф 617-517,                    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504400077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7               14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23 от 30.06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12    № 1201739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NETRING - Media»   (</w:t>
            </w:r>
            <w:r>
              <w:rPr>
                <w:b/>
                <w:bCs/>
                <w:sz w:val="20"/>
                <w:szCs w:val="20"/>
              </w:rPr>
              <w:t>К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NETRING - Media) </w:t>
            </w: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ста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ыганак,              № 10/2                                       № 37343-1901-ТОО от 20.07.20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Сергей Анатольевич                  тел/факс 66-10-26, факс 66-17-66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(г. Астан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100740011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                22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70 от 28.09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№ 1201941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SCS - Telecom»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 (КТ «SCS - Telecom»),  </w:t>
            </w:r>
            <w:r>
              <w:rPr>
                <w:sz w:val="20"/>
                <w:szCs w:val="20"/>
              </w:rPr>
              <w:t xml:space="preserve">             г. Астана, Сарыаркинский район, ул 188, дом 16, ВП-3               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дасбеков С.О.                                                        8(7172)473-000,                 ф. 473-002, scs_astana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  (Астан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812400067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                19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45 от 29.09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юбинска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               № 1300014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Жамар и Я»                     (КТ «Аккайнар»)                           </w:t>
            </w:r>
            <w:r>
              <w:rPr>
                <w:sz w:val="20"/>
                <w:szCs w:val="20"/>
              </w:rPr>
              <w:t xml:space="preserve"> г. Кандыагаш,  ул. Жамбыла, д. 71 Б.                      № 365-1904-12-ТОО (ИУ) от 28.05.20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лева А.И.       87133336831, 87133331368                                      zhamariya@bk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705400047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21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№ 000403 от 12.02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               № 1300014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Жамар и Я»                               (КТ «Аккайнар»)                        </w:t>
            </w:r>
            <w:r>
              <w:rPr>
                <w:sz w:val="20"/>
                <w:szCs w:val="20"/>
              </w:rPr>
              <w:t xml:space="preserve"> г. Кандыагаш,  ул. Жамбыла, д. 71 Б.                      № 365-1904-12-ТОО от 28.05.20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лева А.И.       87133336831, 87133331368                                      zhamariya@bk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дыага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705400047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21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№ 0132837 от 12.05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               № 1300089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Ай-Су-TV»                         (КТ «Ай-Су-TV»)                    </w:t>
            </w:r>
            <w:r>
              <w:rPr>
                <w:sz w:val="20"/>
                <w:szCs w:val="20"/>
              </w:rPr>
              <w:t xml:space="preserve"> с. Кенкияк, ул. Курмангазы,31                       № 155-1904-13-ТОО от 13.07.20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бниев Нурсипат       8(71346)26079, 87016270935                                   ubniev@rambler.t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нкия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003400074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    17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90 от 13.01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ырауска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              № 1300471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Жантасов Сейлжан Жубатович»                           (КТ «Жантасов») </w:t>
            </w:r>
            <w:r>
              <w:rPr>
                <w:sz w:val="20"/>
                <w:szCs w:val="20"/>
              </w:rPr>
              <w:t xml:space="preserve">                          п. Индербор, ул. Мункеулы, 77                                          Серия 04915 № 0009064 от 28.12.2005 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Сейлжан Жубатович                  87122 29 80 96, 29 81 3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ндерб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670205300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0012                             от 13.03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082 от 24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           № 1300331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Муханов Булат»                           (КТ «Индербор») </w:t>
            </w:r>
            <w:r>
              <w:rPr>
                <w:sz w:val="20"/>
                <w:szCs w:val="20"/>
              </w:rPr>
              <w:t xml:space="preserve">                          п. Индербор, ул. Мункеулы, 77                                          Серия 04915 № 0009064 от 28.12.2005 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Булат                   87014782878, 87013111992, 87123932356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ндерб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3905203016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             от 21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439 от 13.11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           № 1300319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Мустахимус»                              (КТ «Мустахимус»)</w:t>
            </w:r>
            <w:r>
              <w:rPr>
                <w:sz w:val="20"/>
                <w:szCs w:val="20"/>
              </w:rPr>
              <w:t xml:space="preserve">                                  г. Атырау, ул. Сатпаева, 48, кв. 40.                                              № 6767-1915-ТО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алиева Гульбаршин Файзуллаевна                   87014782878, 87013111992, 87123932356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411400124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             от 22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033 от 23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               № 1300363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Токтар Бонус Системс»                                      (КТ «TBS»)</w:t>
            </w:r>
            <w:r>
              <w:rPr>
                <w:sz w:val="20"/>
                <w:szCs w:val="20"/>
              </w:rPr>
              <w:t xml:space="preserve">                                  г. Атырау, ул. Махамбета, 118, г-21.                                         № 3737-1915-ТОО от 22.01.20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С.Ж.                      8(7122) 325061, 35 44 07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тыр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101400027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0031                              от 27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424 от 14.07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о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хстанска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      № 1300535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«Худякова Екатерина Сергеевна»                               (КТ «Gold Star of Altai Cable TV»)</w:t>
            </w:r>
            <w:r>
              <w:rPr>
                <w:sz w:val="20"/>
                <w:szCs w:val="20"/>
              </w:rPr>
              <w:t xml:space="preserve">                                 г. Усть-Каменогорск, ул. Протозанова, дом 123-85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катерина Сергеевна            8(7232)257781, 8-777-621 45 3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     88030340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19.03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№ 11000391 от 25.04.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  № 130033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«Старостина Татьяна Константиновна»                               (КТ «Coka-Television»)</w:t>
            </w:r>
            <w:r>
              <w:rPr>
                <w:sz w:val="20"/>
                <w:szCs w:val="20"/>
              </w:rPr>
              <w:t xml:space="preserve">                         г. Зыряновск, ул. Кирова, дом 66/1, кв. 3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Татьяна Константиновна            8(7232)620540, 8-771-353-86-96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     790611402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19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 № 000414 от 17.04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     № 1300252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КОМПАНИЯ «СЕМСАТ»  </w:t>
            </w:r>
            <w:r>
              <w:rPr>
                <w:sz w:val="20"/>
                <w:szCs w:val="20"/>
              </w:rPr>
              <w:t xml:space="preserve">                             (КТ «Семсат»)                          г. Семей, ул. Ленина, 26                             № 636-1917-ТОО от 04.03.2006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баев Ербол Тугайбекович            52-36-00, ф. 56-58-00                                 info@semsat-tv.kz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м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971240003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            13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 № 000420 от 14.05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№ 1201939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ИНФОТЕЛЕКОМ»                         (КТ «ИНФОТЕЛЕКОМ»)</w:t>
            </w:r>
            <w:r>
              <w:rPr>
                <w:sz w:val="20"/>
                <w:szCs w:val="20"/>
              </w:rPr>
              <w:t xml:space="preserve">                        Усть-Каменогорск, ул. Мызы 35-43                              № 312-1917-01-ТОО от 27.11.20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батаев Роман Таифович            8(7232)55-38-4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0605400047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11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 № 000381 от 02.11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№ 120194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Бигалиев Азамат Шакенович»                                (КТ «Азат») </w:t>
            </w:r>
            <w:r>
              <w:rPr>
                <w:sz w:val="20"/>
                <w:szCs w:val="20"/>
              </w:rPr>
              <w:t xml:space="preserve">                         Уланский район, п. Касым Кайсенов дом 12, кв.1                       Серия 12915 № 0591141 от 23.09.20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лиев Азамат Шакенович            27730, 87777029747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ИН                      6806273006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3                 10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№ 11003220 от 13.12.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№ 1201940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ПОИСК»                          (КТ «ПОИСК») </w:t>
            </w:r>
            <w:r>
              <w:rPr>
                <w:sz w:val="20"/>
                <w:szCs w:val="20"/>
              </w:rPr>
              <w:t xml:space="preserve">                         г. Курчатов, ул. Абая 31-52                         № 33-1917-25-ТОО от 23.02.20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оренко Марина Алексеевна            87225123304  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971240004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                05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92 от 30.01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     № 1201737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МАСТЕР-TVC»                           (КТ «МАСТЕР-TVC») </w:t>
            </w:r>
            <w:r>
              <w:rPr>
                <w:sz w:val="20"/>
                <w:szCs w:val="20"/>
              </w:rPr>
              <w:t xml:space="preserve">                         г. Риддер, 4 мкр, д.39/1                         № 278-1917-14-ТОО от 14.12.20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.В.             8(72336)5-20-17                                      master-tvc@ridder.kz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дд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000440006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                  14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87 от 16.01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88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Сов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урчатов, ул. Абая, № 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5-1917-25-ТО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4.03.20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на Любовь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225)12-24-42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400038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46 от 4.03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мбылска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3      № 1201942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Сейдилдаева Жанагуль Бидайбековна»                     (КТ «Сейдилдаева») </w:t>
            </w:r>
            <w:r>
              <w:rPr>
                <w:sz w:val="20"/>
                <w:szCs w:val="20"/>
              </w:rPr>
              <w:t xml:space="preserve">                         г. Жанатас, Сарысусский район                    Серия 09915 № 0091580 от 06.11.2011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дилдаева   Жанагуль Бидайбековна                                           87074042377, 87752458691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анат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      7212304015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 06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№ 11002591 от 24.10.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      № 1300185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АБИ ТВ»                                (КТ «Аби ТВ»)</w:t>
            </w:r>
            <w:r>
              <w:rPr>
                <w:sz w:val="20"/>
                <w:szCs w:val="20"/>
              </w:rPr>
              <w:t xml:space="preserve">                         г. Тараз, мкр. Астана, 2, кв. 1                    № 9511-1919-ТОО от 15.02.2006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ксымбетов Н. Ж.                     8(7262)348356, e-mail: abitvtaraz@mail.ru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60240002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        04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254 от 07.09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Западно</w:t>
            </w: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хстанска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       № 130069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Зайцев» (ТВ ВИДИС) </w:t>
            </w:r>
            <w:r>
              <w:rPr>
                <w:sz w:val="20"/>
                <w:szCs w:val="20"/>
              </w:rPr>
              <w:t xml:space="preserve">                                      г.Уральск, 4 мкр., д. 3, кв.57.                                    № 0081929 от 23.03.2004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С,                         8(7112)227687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альск, г. Акс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8410153019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                               от 12.04.2013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066 от 23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       № 1201682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Аксайсетьсервис»                         (КТ «Алекс ТВ»)           </w:t>
            </w:r>
            <w:r>
              <w:rPr>
                <w:sz w:val="20"/>
                <w:szCs w:val="20"/>
              </w:rPr>
              <w:t>, ЗКО, г. Уральск,                                                        пр. Евразия 37, кв. 78,  №3845-1926-ТОО от 22.08.2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цев А.А. 8(7112)504417                                      alex_tv@mail.online.kz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0084000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                12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262 от 07.09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гандинска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    № 1300320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О «Телекомпания 43 канал»                               (КТ «43 канал»)                   </w:t>
            </w:r>
            <w:r>
              <w:rPr>
                <w:sz w:val="20"/>
                <w:szCs w:val="20"/>
              </w:rPr>
              <w:t xml:space="preserve">    г. Темиртау, пр. Мира, дом 55/1, кв. 3,  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№ 1242-1930-12-ТОО от 17.11.2009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городцева Ольга Николаевна                                       8(7213) 98-99-99, 93-70-93                           43channel@mail.kz     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9912400056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26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11 от 29.01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        № 1300363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П «Круглякова Вера Николаевна»                            (КТ «СтиВ»)                    </w:t>
            </w:r>
            <w:r>
              <w:rPr>
                <w:sz w:val="20"/>
                <w:szCs w:val="20"/>
              </w:rPr>
              <w:t xml:space="preserve">             г. Сатпаев, ул. Абая, дом 43, кв. 29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 Серия 30915 № 0011225 от 06.12.2006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якова Вера Николаевна                  Тел 8(71063) 3-05-86, 3-11-48, ф. 3-05-86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тпа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630209450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21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00056 от 23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        № 13004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О «Альянс-Медиа»                            (КТ «Альянс-Медиа»)                  </w:t>
            </w:r>
            <w:r>
              <w:rPr>
                <w:sz w:val="20"/>
                <w:szCs w:val="20"/>
              </w:rPr>
              <w:t xml:space="preserve">    г. Караганда, ул. Лободы, дом 4, кв. 49,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№ 23038-1930-ТОО (ИУ) от 10.07.2009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цкий Евгений Николаевич                                             41-41-31, 41-21-21, 413957    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806400172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         28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34 от 15.09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        № 130025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О «SKY TV»                          (КТ «SKY TV»)                  </w:t>
            </w:r>
            <w:r>
              <w:rPr>
                <w:sz w:val="20"/>
                <w:szCs w:val="20"/>
              </w:rPr>
              <w:t xml:space="preserve">    г. Караганда, ул. Лободы, дом 4, кв. 49,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№ 23038-1930-ТОО (ИУ) от 10.07.2009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енина-Сирокина Ольга Михайловна                                         8(7212)951122, 41-41-31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907400056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18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132852 от 24.12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        № 1300252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SKY MEDIA TV»                                   (</w:t>
            </w:r>
            <w:r>
              <w:rPr>
                <w:b/>
                <w:bCs/>
                <w:sz w:val="20"/>
                <w:szCs w:val="20"/>
              </w:rPr>
              <w:t>К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SKY MEDIA TV»)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раганд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Ленина, дом 10 А,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№ 24667-1930-ТОО (ИУ) от 29.07.2010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нина Ольга Михайловна                                         8(7212)951122, 41-41-3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1007400159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 18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132879 от 29.12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       № 120207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П «Степанова Анастасия Викторовна»                              (КТ «ONIX-TV»)                    </w:t>
            </w:r>
            <w:r>
              <w:rPr>
                <w:sz w:val="20"/>
                <w:szCs w:val="20"/>
              </w:rPr>
              <w:t xml:space="preserve">    г. Караганда, ул. Зелинского, дом 24/1, кв. 3-4  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ерия 1291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0634431 от 11.04.2012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Анастасия Викторовна.                  Тел 8(7212)532909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840620450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         20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132858 от 21.12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       № 1202070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TemirLan net»                             (</w:t>
            </w:r>
            <w:r>
              <w:rPr>
                <w:b/>
                <w:bCs/>
                <w:sz w:val="20"/>
                <w:szCs w:val="20"/>
              </w:rPr>
              <w:t>К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TemirLan net»)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раганд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Зелинского, дом 24/1, кв. 3-4  </w:t>
            </w:r>
            <w:r>
              <w:rPr>
                <w:b/>
                <w:bCs/>
                <w:sz w:val="20"/>
                <w:szCs w:val="20"/>
              </w:rPr>
              <w:t xml:space="preserve">                           Серия В </w:t>
            </w:r>
            <w:r>
              <w:rPr>
                <w:sz w:val="20"/>
                <w:szCs w:val="20"/>
              </w:rPr>
              <w:t xml:space="preserve">№ 0508822 от 25.09.2012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В.                  Тел 8(7212)532909                                      saturnkrg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707400126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         25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00413 от 17.04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№ 1201939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О «Activ Capital»                                (КТВ «Восток»)                     </w:t>
            </w:r>
            <w:r>
              <w:rPr>
                <w:sz w:val="20"/>
                <w:szCs w:val="20"/>
              </w:rPr>
              <w:t xml:space="preserve">    г. Темиртау, пр. Металлургов, дом 22, кв. 18  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№ 873-1930-12-ТОО от 09.08.2012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Валерьевич Евдокимов                  Тел 8(7213)92-13-91, 87013187642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80240022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           06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00431 от 07.08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№ 120194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О «Алтын Арна»                                  (КТ «Алтын арна»)                    </w:t>
            </w:r>
            <w:r>
              <w:rPr>
                <w:sz w:val="20"/>
                <w:szCs w:val="20"/>
              </w:rPr>
              <w:t xml:space="preserve">    г. Балхаш, мкр Шашубая, дом 6, кв. 32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№ 320-1930-25-ТОО от 07.05.2009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ымов Ахат Кадирович.                  Тел 8(71036)67322                                       altyn-arna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ха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30340004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              07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00330 от 10.07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№ 1201941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О «Балхаш ТВ»                               (КТ «Балхаш-ТВ»)                          </w:t>
            </w:r>
            <w:r>
              <w:rPr>
                <w:sz w:val="20"/>
                <w:szCs w:val="20"/>
              </w:rPr>
              <w:t xml:space="preserve">    г. Балхаш ул. Уалиханова, 8  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№ 327-1930-25-ТОО от 08.06.2009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с Александр Иванович.                  Тел 8(71036)47953, факс 8(71036)4173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ха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402400066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             06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00054 от 23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        № 1300113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ОО «Альтаир-2007»                                       (КТ «Альтаир-2007»)              </w:t>
            </w:r>
            <w:r>
              <w:rPr>
                <w:sz w:val="20"/>
                <w:szCs w:val="20"/>
              </w:rPr>
              <w:t xml:space="preserve">    г. Шахтинск, ул. Казахстанская, 126, кв.61  </w:t>
            </w: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Альфия С.                  Тел/факс 8(72156)5-06-9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702400072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             08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00338 от 13.09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        № 1300113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МТК плюс»                   (КТ «МТК плюс»)                     </w:t>
            </w:r>
            <w:r>
              <w:rPr>
                <w:sz w:val="20"/>
                <w:szCs w:val="20"/>
              </w:rPr>
              <w:t xml:space="preserve"> г. Караганда, Октябрьский район 12, 1, кв. 41                            № 0421955 от 23.05.20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 Е. Ж.             Тел/факс 8(7212)453580                                        mtplkg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506400096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                            23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АМК№ 000041 от 24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        № 1300186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ТТК»                              (КТ «ТТК»)                             </w:t>
            </w:r>
            <w:r>
              <w:rPr>
                <w:sz w:val="20"/>
                <w:szCs w:val="20"/>
              </w:rPr>
              <w:t>г. Темиртау, пр. Мира, 96/1-1                    № 23-1930-12-ТОО от 16.05.20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ев Е. К.        8(7213)954185, 95373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ирт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11400017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       07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МТК№ ДС0001794 от 22.11.20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    № 1300182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«Журихо Владимир Петрович»                                     (ТК «МТК»)            </w:t>
            </w:r>
            <w:r>
              <w:rPr>
                <w:sz w:val="20"/>
                <w:szCs w:val="20"/>
              </w:rPr>
              <w:t xml:space="preserve">Карагандинская область, Осакаровский район, поселок Молодежный, ул. Пушкина 33-12. Серия 12915                      № 0667840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хо Владимир Петрович               8(72148)21487, факс 8(72148) 21085                                  tk-mtk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каровский рай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009302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9 04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365 от 27.09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       № 1201670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Фермата»                            (КТ «ЮВИС»)                             </w:t>
            </w:r>
            <w:r>
              <w:rPr>
                <w:sz w:val="20"/>
                <w:szCs w:val="20"/>
              </w:rPr>
              <w:t xml:space="preserve"> Карагандинская область,                г. Караганда, Казыбекбийский район, микрорайон «Степной-2», дом 6, кв. 228-229.  №3665-1930- ПрК от 15.05.199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цеховский Ю.Э.             8 7212 774545                     8 7212 77460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9705400006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000466                12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000273 от 16.10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анайска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            № 1300363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«Острянский Виталий Игоревич»</w:t>
            </w:r>
            <w:r>
              <w:rPr>
                <w:sz w:val="20"/>
                <w:szCs w:val="20"/>
              </w:rPr>
              <w:t xml:space="preserve">,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(КТ «Фаворит»)   </w:t>
            </w:r>
            <w:r>
              <w:rPr>
                <w:sz w:val="20"/>
                <w:szCs w:val="20"/>
              </w:rPr>
              <w:t xml:space="preserve">                          г. Житикара, мкр. 5а, дом 43                                      Серия 06915 № 0022757 от 25.03.2007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янский Виталий Игоревич                                8(714 35)2-00-42, 4-90-90, ф. 2-00-42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тик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      720306350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19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41 от 29.09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        № 1300319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Алькор ГРУПП»</w:t>
            </w:r>
            <w:r>
              <w:rPr>
                <w:sz w:val="20"/>
                <w:szCs w:val="20"/>
              </w:rPr>
              <w:t xml:space="preserve">,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КТ «Алькор групп»)   </w:t>
            </w:r>
            <w:r>
              <w:rPr>
                <w:sz w:val="20"/>
                <w:szCs w:val="20"/>
              </w:rPr>
              <w:t xml:space="preserve">                          г. Рудный, ул. 50 лет Октября, дом № 5, кв.56,                               № 240-1937-19-ТОО от 07.10.20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улова Р.Ш.                               Тел/ф. 8-71431-68606,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302400059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       19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289 от 25.12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        № 1300319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Софтлайн»</w:t>
            </w:r>
            <w:r>
              <w:rPr>
                <w:sz w:val="20"/>
                <w:szCs w:val="20"/>
              </w:rPr>
              <w:t xml:space="preserve">,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(КТ «Софтлайн») </w:t>
            </w:r>
            <w:r>
              <w:rPr>
                <w:sz w:val="20"/>
                <w:szCs w:val="20"/>
              </w:rPr>
              <w:t xml:space="preserve">                           г. Костанай, ул. Тарана 109,  № 8181-1937-ТОО от 21.07.20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кер Игорь Артурович                               8-71432-54-50-05, ф. 54-40-97                                           k4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007400021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       20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098 от 24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            № 1300014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РудЭкспресс»</w:t>
            </w:r>
            <w:r>
              <w:rPr>
                <w:sz w:val="20"/>
                <w:szCs w:val="20"/>
              </w:rPr>
              <w:t xml:space="preserve">,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КТ «РудЭкспресс») </w:t>
            </w:r>
            <w:r>
              <w:rPr>
                <w:sz w:val="20"/>
                <w:szCs w:val="20"/>
              </w:rPr>
              <w:t xml:space="preserve">                            г. Рудный, ул. П. Корчагина 188-67,  № 533-1937-19-ТОО от 01.10.20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Марина Геннадьевна                               8-71431-786-8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71040000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8         24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05 от 03.03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            № 1300014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365»</w:t>
            </w:r>
            <w:r>
              <w:rPr>
                <w:sz w:val="20"/>
                <w:szCs w:val="20"/>
              </w:rPr>
              <w:t xml:space="preserve">,                           </w:t>
            </w:r>
            <w:r>
              <w:rPr>
                <w:b/>
                <w:bCs/>
                <w:sz w:val="20"/>
                <w:szCs w:val="20"/>
              </w:rPr>
              <w:t xml:space="preserve">  (КТ «365»)   </w:t>
            </w:r>
            <w:r>
              <w:rPr>
                <w:sz w:val="20"/>
                <w:szCs w:val="20"/>
              </w:rPr>
              <w:t xml:space="preserve">                                    г. Рудный, ул. П. Корчагина 188-67,  № 533-1937-19-ТОО от 01.10.20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ский Дмитрий Викторович                               8-71431-786-8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71040000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7         24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04 от 03.03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   № 1201942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«Мустафин Ахат Каримович»</w:t>
            </w:r>
            <w:r>
              <w:rPr>
                <w:sz w:val="20"/>
                <w:szCs w:val="20"/>
              </w:rPr>
              <w:t xml:space="preserve">,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КТ «Спутниковое кабельное телевидение города Аркалык») </w:t>
            </w:r>
            <w:r>
              <w:rPr>
                <w:sz w:val="20"/>
                <w:szCs w:val="20"/>
              </w:rPr>
              <w:t xml:space="preserve">                          г. Аркалык, ул. Ш. Жанибек 89,  серия 08915 № 0114348 от 01.12.20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А.К.                                87143071205, 8701422823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кал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       5605103009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        11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18 от 23.04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   № 1201940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MVIT»                         (КТ «MVIT»)                               </w:t>
            </w:r>
            <w:r>
              <w:rPr>
                <w:sz w:val="20"/>
                <w:szCs w:val="20"/>
              </w:rPr>
              <w:t>г. Житикара, мкр.11, дом 23, кв.146,  серия В № 0383229 от 19.04.200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М.Л.                                871435-2-78-0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тик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308400044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6         07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48 от 18.10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           № 1201940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Бек + TV»                     (КТ «Кадырбек + ТВ)              </w:t>
            </w:r>
            <w:r>
              <w:rPr>
                <w:sz w:val="20"/>
                <w:szCs w:val="20"/>
              </w:rPr>
              <w:t>г. Аркалык, пр. Абая, дом 78, кв 77,  № 164-1937-25-ТОО от 24.04.2007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ганбетова Ж.К.                                 8714307630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кал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704400038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 10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28 от 20.07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            № 1300045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MEGA LINE»                               (КТ «TV LINE»)                               </w:t>
            </w:r>
            <w:r>
              <w:rPr>
                <w:sz w:val="20"/>
                <w:szCs w:val="20"/>
              </w:rPr>
              <w:t>г. Лисаковск, мкр 5, д.1-8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т А. К.                                        2 74 68,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507400064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         25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090 от 21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            № 1300045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Кабельные сети Костаная»                             (КТ «Кабельные сети Костаная»)                              </w:t>
            </w:r>
            <w:r>
              <w:rPr>
                <w:sz w:val="20"/>
                <w:szCs w:val="20"/>
              </w:rPr>
              <w:t xml:space="preserve"> г. Костанай, ул. Абая,26-40                              № 3733-Э от 11.04.20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дт А. К.                                  54-70-07, 22-22-27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211400078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        11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078 от 24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       № 1300113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Валента»                                         (КТ «Валента»)                          </w:t>
            </w:r>
            <w:r>
              <w:rPr>
                <w:sz w:val="20"/>
                <w:szCs w:val="20"/>
              </w:rPr>
              <w:t xml:space="preserve"> г. Костанай, ул. Маяковского 101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ельский Сергей Борисович                    8(7142)26349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9401400003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                 15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076 от 24.03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       № 1300113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МЕДИА ТВ»                             (КТ «Медиа ТВ»)   </w:t>
            </w:r>
            <w:r>
              <w:rPr>
                <w:sz w:val="20"/>
                <w:szCs w:val="20"/>
              </w:rPr>
              <w:t xml:space="preserve">                 г. Рудный, ул. И. Франко,23                № 258-1937-ТОО от 28.04.20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шайдт И. В.                 8(71431) 90506                                   media-igor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311400038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           21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41 от 24.09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 № 130025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Vitel»                                      (Бриз-Медиа)                          </w:t>
            </w:r>
            <w:r>
              <w:rPr>
                <w:sz w:val="20"/>
                <w:szCs w:val="20"/>
              </w:rPr>
              <w:t>г.Житикара, мкр.4, дом 17, кв. 62                                             № 0356377 от 23.03.200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ков Виталий Николаевич                                       8(7273)798499, 8(714)35 2 53 5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итик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603400064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4              от 12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46 от 12.10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ызылординская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       № 1300253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КОРКЕМ ТВ»                         (КТ «Коркем ТВ»)               </w:t>
            </w:r>
            <w:r>
              <w:rPr>
                <w:sz w:val="20"/>
                <w:szCs w:val="20"/>
              </w:rPr>
              <w:t xml:space="preserve"> г. Кызылорда, ул. Ауезова, 47,                        Серия В № 0379674 от 03.11.20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ов Саулетбай Балабаевич            8724226386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ор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609400094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  06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266 от 10.10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      № 1202070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Санжар-ТВ»                        (КТ «Санжар»)                               </w:t>
            </w:r>
            <w:r>
              <w:rPr>
                <w:sz w:val="20"/>
                <w:szCs w:val="20"/>
              </w:rPr>
              <w:t xml:space="preserve"> г. Кызылорда, ул. Шукурова, 2,    № 7270-1933-ТОО от 22.06.20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амбетов Нурлан Рахимбердиевич            8(7274)23-04-82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080240016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       24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17 от 22.05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       № 1300185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EDIA</w:t>
            </w:r>
            <w:r>
              <w:rPr>
                <w:b/>
                <w:bCs/>
                <w:sz w:val="20"/>
                <w:szCs w:val="20"/>
              </w:rPr>
              <w:t xml:space="preserve">»                  (КТ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EDIA</w:t>
            </w:r>
            <w:r>
              <w:rPr>
                <w:b/>
                <w:bCs/>
                <w:sz w:val="20"/>
                <w:szCs w:val="20"/>
              </w:rPr>
              <w:t xml:space="preserve">)                   </w:t>
            </w:r>
            <w:r>
              <w:rPr>
                <w:sz w:val="20"/>
                <w:szCs w:val="20"/>
              </w:rPr>
              <w:t xml:space="preserve">   г. Кызылорда, ул. Казантаева, 6, кв. 32       № 8560-1933-ТОО от 06.04.20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хметова Дина Ермахановна        8(7242)261738             8(7242) 307493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(фактически г. Кызылорд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             040940009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40        25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БА№000007 от 12.01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гистауска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       № 1300363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Макс ТВ»                                     (КТ «Макс») </w:t>
            </w:r>
            <w:r>
              <w:rPr>
                <w:sz w:val="20"/>
                <w:szCs w:val="20"/>
              </w:rPr>
              <w:t xml:space="preserve">                              г. Жанаозен, ул. Актан Керейулы, 16,                                        № 4242-1943-ТОО от 19.06.20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угулов Бахтияр Саурбаевич                тел/ф. 8(72934) 51007,                               starsat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анаоз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010640003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        25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10 от 16.04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      № 1202070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»SKY SILK»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 (КТ «SKY SILK»)   </w:t>
            </w:r>
            <w:r>
              <w:rPr>
                <w:sz w:val="20"/>
                <w:szCs w:val="20"/>
              </w:rPr>
              <w:t xml:space="preserve">                       г. Актау, мкр 2, дом Связи,                     № 7156-1943-АО от 15.11.2005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ладин Н. С.                 8(7292)427747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кт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511400066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2730        20.12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№ 0132881 от 29.12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       № 1201871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»SKY SILK»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 (КТ «SKY SILK»)   </w:t>
            </w:r>
            <w:r>
              <w:rPr>
                <w:sz w:val="20"/>
                <w:szCs w:val="20"/>
              </w:rPr>
              <w:t xml:space="preserve">                       г. Актау, мкр 2, дом Связи,                     № 7156-1943-АО от 15.11.2005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ладин Н. С.                 8(7292)427747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511400066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2362         31.10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№ 11002599 от 26.10.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влодарская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 № 1300253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Телекоммуникационные сети Павлодара»  </w:t>
            </w:r>
            <w:r>
              <w:rPr>
                <w:sz w:val="20"/>
                <w:szCs w:val="20"/>
              </w:rPr>
              <w:t xml:space="preserve">г. Павлодар, ул. Мира, № 54/2, кв.30                                           № 0562911 от 11.07.2006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ков Александр Викторович.                                             32-89-98                      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60740021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00      13.02.2013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 № 000319 от 20.04.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 № 1300253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СТВ СЕРВИС ПЛЮС»                                      (КТ «СТВ СЕРВИС ПЛЮС»)            </w:t>
            </w:r>
            <w:r>
              <w:rPr>
                <w:sz w:val="20"/>
                <w:szCs w:val="20"/>
              </w:rPr>
              <w:t xml:space="preserve">г. Экибастуз, ул. Ломоносова, № 16,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ок Сергей Матвеевич                             тел. 8(7187)754148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кибасту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403400016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   08.02.2013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БА № 000534 от 28.06.20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 № 120194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КТВ-центр»                           (КТ «КТВ-центр»)                </w:t>
            </w:r>
            <w:r>
              <w:rPr>
                <w:sz w:val="20"/>
                <w:szCs w:val="20"/>
              </w:rPr>
              <w:t>г. Павлодар, ул. Ломова, №39-98,         № 10272-1945-ТОО от 13.01.2013 г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жев Андрей Борисович                              тел. 8(7182)672814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кибасту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204400004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      10.12.2012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МТК № ДС 0001766 от 25.11.20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       № 1300186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Метроном-Екибастуз»                                 (КТ «Метроном-Экибастуз»)                 </w:t>
            </w:r>
            <w:r>
              <w:rPr>
                <w:sz w:val="20"/>
                <w:szCs w:val="20"/>
              </w:rPr>
              <w:t xml:space="preserve"> г. Экибастуз, ул. Беркинбаева 176,оф. 48                                  № 52-1945-ТО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 Р. А.      8(7187)33-68-7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кибасту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112400066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-03        05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418 от 11.07.20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но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хстанска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        № 1201736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Связь-ИНКОМ-Сервис и телекоммуникации»                  (КТ «Есиль-КТВ»)                     </w:t>
            </w:r>
            <w:r>
              <w:rPr>
                <w:sz w:val="20"/>
                <w:szCs w:val="20"/>
              </w:rPr>
              <w:t>г. Петропавловск, ул. Абая, дом № 94                         Серия В № 0405018 от 07.02.20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Александр Вячеславович                8(7152)390095, 8(7152)390090                                           info@esilgroup.kz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202400059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            27.11.20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252 от 07.09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         № 1300088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АСКЕТ»                   (КТВ «СОЮЗ» медиа групп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 Бесколь Кызылжарский район, ул. Ульянова 20,3                         № 136-1948-02-ТО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Е. С.                8(7152)411671, 87014329144                                      sputnik2030@mail.ru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                0009400037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75              16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260 от 07.09.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жно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хстанска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         № 1300089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Турабаева Бахытгуль Кадирбергеновна                                (КТ «Турабаева»)</w:t>
            </w:r>
            <w:r>
              <w:rPr>
                <w:sz w:val="20"/>
                <w:szCs w:val="20"/>
              </w:rPr>
              <w:t xml:space="preserve">                      г. Алматы, ул. Толе би 263. кв. 5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баева Бахытгуль Кадирбергеновна                       87017175134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ыземш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                680211401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    21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49 от 06.11.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        № 130032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Дана Н-2004»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(КТ «Дана Н-2004») </w:t>
            </w:r>
            <w:r>
              <w:rPr>
                <w:sz w:val="20"/>
                <w:szCs w:val="20"/>
              </w:rPr>
              <w:t xml:space="preserve">                            г. Шымкент, мкр. 8, дом 16, кв.12                                                                        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ымбаев Кайрат Науханбаевич                      8(7252)57-08-80, 87059809050, ф. 57088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040140008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        20.0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00344 от 05.09.2007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       № 1300185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О «Дидар-2030»            (КТ Алем-ТВ)                         </w:t>
            </w:r>
            <w:r>
              <w:rPr>
                <w:sz w:val="20"/>
                <w:szCs w:val="20"/>
              </w:rPr>
              <w:t>ЮКО г. Кентау, ул. Момышулы,70                                  № 334-1958-ТО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хметов Амантай Бакирович                  8(72536)39550, 87017283077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(г. Шымкент, г.Кентау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                070540017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26             23.01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в связи с изменением наименования вида деятельности, АМК№ 0132871 от 14.10.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*в случае обнаружения ошибок в тексте</w:t>
      </w:r>
      <w:r>
        <w:rPr>
          <w:sz w:val="24"/>
          <w:szCs w:val="24"/>
        </w:rPr>
        <w:t xml:space="preserve">, либо в содержании просим сообщить по телефону 8(7172)74-05-38 или отправить на электронный адре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lasba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2:00Z</dcterms:created>
  <dc:creator>-</dc:creator>
  <dc:description/>
  <dc:language>en-US</dc:language>
  <cp:lastModifiedBy>Марина Будиянская</cp:lastModifiedBy>
  <cp:lastPrinted>2013-06-25T12:18:00Z</cp:lastPrinted>
  <dcterms:modified xsi:type="dcterms:W3CDTF">2013-08-08T09:22:00Z</dcterms:modified>
  <cp:revision>2</cp:revision>
  <dc:subject/>
  <dc:title/>
</cp:coreProperties>
</file>