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-обоснование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к </w:t>
      </w:r>
      <w:r>
        <w:rPr>
          <w:b/>
          <w:sz w:val="28"/>
          <w:szCs w:val="28"/>
          <w:lang w:val="kk-KZ"/>
        </w:rPr>
        <w:t xml:space="preserve">проекту приказа Министерства культуры и информации </w:t>
      </w:r>
      <w:r>
        <w:rPr>
          <w:b/>
          <w:sz w:val="28"/>
          <w:szCs w:val="28"/>
        </w:rPr>
        <w:t>Республики Казахстан «Об утверждении Правил аккредитации журналистов</w:t>
      </w:r>
      <w:r>
        <w:rPr>
          <w:b/>
          <w:sz w:val="28"/>
          <w:szCs w:val="28"/>
          <w:lang w:val="kk-KZ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757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8"/>
        <w:gridCol w:w="5210"/>
        <w:gridCol w:w="4129"/>
      </w:tblGrid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сведений, которые </w:t>
              <w:br/>
              <w:t xml:space="preserve">должны быть отражены </w:t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я </w:t>
              <w:br/>
              <w:t xml:space="preserve">государственного </w:t>
              <w:br/>
              <w:t xml:space="preserve">органа 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орган, представивший нормативный правовой акт </w:t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и информации Республики Казахстан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снование принятия нормативного правового акта (компетенция государственного органа) со ссылкой на соответствующую норму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 xml:space="preserve">нормативного правового акта </w:t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целях реализации пункта 12 </w:t>
            </w:r>
            <w:r>
              <w:rPr>
                <w:sz w:val="28"/>
                <w:szCs w:val="28"/>
              </w:rPr>
              <w:t>статьи 4-3 Закона Республики Казахстан от 23 июля 1999 года «О средствах массовой информации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необходимости принятия нормативного правового акта (конкретные цели, мотивы и в связи с чем принят акт) </w:t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риведения в соответствие с пунктом 12 статьи 4-3 Закона Республики Казахстан от 23 июля 1999 года «О средствах массовой информации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ранее принятых нормативных правовых актах по данному вопросу и  подготовке предложений об их изменении  и дополнений или признании утратившими силу в связи с принятием нормативного правового акта </w:t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ра культуры, информации и общественного согласия Республики Казахстан от 5 января 2000 года № 1 «Об утверждении Правил «Об аккредитации журналистов средств массовой информации и информационных агентств при государственных органах или иных организациях»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ранее принятых нормативных правовых актах по данному вопросу, в государственной регистрации которых было отказано или возвращено без проведения юридической экспертизы с указанием реквизитов актов об их отмене </w:t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сматривает ли данный нормативный правовой акт увеличение расходов или сокращение поступлений республиканского или местного бюджетов </w:t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атривает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согласовании нормативного правового акта с заинтересованными государственными органами </w:t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опубликовании (распространении) в средствах массовой информации, включая Интернет-ресурсы, проектов нормативных правовых актов, затрагивающих интересы субъектов частного предпринимательства</w:t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размещен на интернет-ресурс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k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z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сок аккредитованных объединений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принимателей, не представивших экспертные заключения (для актов, касающихся интересов субъектов частного предпринимательства)</w:t>
            </w:r>
          </w:p>
        </w:tc>
        <w:tc>
          <w:tcPr>
            <w:tcW w:w="4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Директор д</w:t>
      </w:r>
      <w:r>
        <w:rPr>
          <w:b/>
          <w:sz w:val="28"/>
          <w:szCs w:val="28"/>
        </w:rPr>
        <w:t>епартамента юридической службы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культуры и информации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 xml:space="preserve">Республики Казахстан                                                       </w:t>
      </w:r>
      <w:r>
        <w:rPr>
          <w:b/>
          <w:sz w:val="28"/>
          <w:szCs w:val="28"/>
          <w:lang w:val="kk-KZ"/>
        </w:rPr>
        <w:t xml:space="preserve">   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kk-KZ"/>
        </w:rPr>
        <w:t>Т. Казангап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14:00Z</dcterms:created>
  <dc:creator>**</dc:creator>
  <dc:description/>
  <cp:keywords/>
  <dc:language>en-US</dc:language>
  <cp:lastModifiedBy>Диденко</cp:lastModifiedBy>
  <cp:lastPrinted>2013-06-13T11:26:00Z</cp:lastPrinted>
  <dcterms:modified xsi:type="dcterms:W3CDTF">2013-06-18T05:14:00Z</dcterms:modified>
  <cp:revision>2</cp:revision>
  <dc:subject/>
  <dc:title>Справка-обоснование к </dc:title>
</cp:coreProperties>
</file>