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 приказ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а культуры и информ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      »                2013 года №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32"/>
          <w:szCs w:val="32"/>
        </w:rPr>
        <w:t>Правила аккредитации журналистов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kk-KZ"/>
        </w:rPr>
        <w:t>бщие положения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аккредитации журналистов  (далее – Правила) разработаны в соответствии со статьей 4-3 Закона Республики Казахстан от 23 июля 1999 года «О средствах массовой информации» и определяют порядок аккредитации журналистов средств массовой информации при государственных органах или иных организациях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ab/>
        <w:t>2. Аккредитация журналистов средств массовой информации (далее - СМИ) осуществляется с целью широкого и оперативного информирования общественности о деятельности государственных органов Республики Казахстан, а также иных организаций Республики Казахстан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  </w:t>
      </w:r>
      <w:r>
        <w:rPr>
          <w:sz w:val="28"/>
          <w:szCs w:val="28"/>
        </w:rPr>
        <w:tab/>
        <w:t xml:space="preserve">3. Права и обязанности государственных органов и иных организаций, а также аккредитованных журналистов регулируются законами Республики Казахстан, исходя из требований добросовестности, разумности и справедливости (аналогия права), а также соблюдения правил профессиональной и деловой этик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Аккредитация журналистов осуществляется государственным органом или иной организацией (далее - аккредитующая организация), при которых собственник СМИ по согласованию с этими органами и организациями аккредитует своих журналистов. </w:t>
      </w:r>
    </w:p>
    <w:p>
      <w:pPr>
        <w:pStyle w:val="Style17"/>
        <w:shd w:fill="FFFFFF" w:val="clear"/>
        <w:spacing w:before="0" w:after="0"/>
        <w:jc w:val="both"/>
        <w:rPr>
          <w:b/>
          <w:b/>
          <w:iCs/>
          <w:sz w:val="28"/>
          <w:szCs w:val="28"/>
          <w:lang w:val="kk-KZ"/>
        </w:rPr>
      </w:pPr>
      <w:r>
        <w:rPr>
          <w:b/>
          <w:iCs/>
          <w:sz w:val="28"/>
          <w:szCs w:val="28"/>
          <w:lang w:val="kk-KZ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kk-KZ"/>
        </w:rPr>
        <w:t>орядок аккредитации журналистов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5. Для аккредитации своего журналиста при государственном органе или иной организации собственником СМИ либо редакцией по уполномочию собственника СМИ подается заявление по форме согласно Приложения 1 к настоящим Правилам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заявлению прилагаются копия удостоверения личности аккредитуемого журналиста и копия свидетельства о постановке на учет СМИ, выданного Уполномоченным органом в сфере средств массовой информации;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от редакции СМИ, к заявлению дополнительно прилагается доверенность собственника СМИ на проведение необходимых процедур аккредитации журналиста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подается от собственника интернет-ресурса к заявлению дополнительно прилагается документ подтверждающий право собственности на интернет-рес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Заявление об аккредитации журналиста СМИ подлежит рассмотрению в течение десяти рабочих дней со дня поступления в аккредитующую организацию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7.</w:t>
      </w:r>
      <w:r>
        <w:rPr>
          <w:sz w:val="28"/>
          <w:szCs w:val="28"/>
        </w:rPr>
        <w:t xml:space="preserve"> После рассмотрения заявления аккредитующая организация принимает решение об аккредитации журналиста  либо об отказе, основаниями которого могут быть следующие: содержание заявления не соответствует требованиям настоящих Правил;  аккредитуемый журналист был ранее лишен аккредитации за распространение сведений, порочащих честь и достоинство аккредитовавшего его государственного органа или иной организации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 принятии решения об аккредитации журналиста, аккредитующая организация  включает в аккредитуемый список аккредитованных журналистов СМИ подписываемый Пресс-службой аккредитующей организацие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9. В случае замены собственником СМИ либо редакцией по уполномочию собственника СМИ аккредитованного журналиста другим журналистом его аккредитация производится в порядке, предусмотренном настоящей главой Правил. 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аво на аккредитацию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0. Право уполномочить журналиста представлять средство массовой информации при акк</w:t>
      </w:r>
      <w:r>
        <w:rPr>
          <w:sz w:val="28"/>
          <w:szCs w:val="28"/>
          <w:lang w:val="kk-KZ"/>
        </w:rPr>
        <w:t>редитующей</w:t>
      </w:r>
      <w:r>
        <w:rPr>
          <w:sz w:val="28"/>
          <w:szCs w:val="28"/>
        </w:rPr>
        <w:t xml:space="preserve"> орг</w:t>
      </w:r>
      <w:r>
        <w:rPr>
          <w:sz w:val="28"/>
          <w:szCs w:val="28"/>
          <w:lang w:val="kk-KZ"/>
        </w:rPr>
        <w:t>анизации</w:t>
      </w:r>
      <w:r>
        <w:rPr>
          <w:sz w:val="28"/>
          <w:szCs w:val="28"/>
        </w:rPr>
        <w:t xml:space="preserve"> принадлежит собственнику СМИ либо редакции любого зарегистрированного СМИ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1. Правовое положение и профессиональная деятельность аккредитованных журналистов СМИ при государственных органах и иных организациях регулируются законодательными актами Республики Казахстан и настоящими Правилами. 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аккредитации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Аккредитация осуществляется  на постоянной основе сроком на один год с последующей пролонгацией на такой же срок. 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3. Временная аккредитация предоставляется журналистам средств массовой информации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Аккредитующая организация обязана предварительно не позднее трех дней извещать аккредитованного журналиста о заседаниях, совещаниях и иных мероприятиях, обеспечивать протоколами и иными документами на государственном и русском языках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. В качестве аккредитуемых журналистов СМИ при государственных органах и иных организациях независимо от их местонахождения, собственником СМИ либо редакцией по уполномочию собственника СМИ аккредитуются журналисты независимо от их постоянного места проживания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возникновения разногласий (споров), аккредитующая организация и собственник СМИ или Агентства либо аккредитуемый журналист разрешают их путем переговоров.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возникшие споры и разногласия невозможно решить путем переговоров, данные споры подлежат разрешению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. Государственные органы и иные организации, а также аккредитуемые журналисты за нарушение настоящих Правил несут ответственность, установленную законодательством Республики Казахстан.  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 xml:space="preserve">Приложение </w:t>
      </w:r>
      <w:r>
        <w:rPr>
          <w:b/>
        </w:rPr>
        <w:t>№1</w:t>
      </w:r>
    </w:p>
    <w:p>
      <w:pPr>
        <w:pStyle w:val="Style17"/>
        <w:spacing w:before="0" w:after="0"/>
        <w:jc w:val="center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kk-KZ"/>
        </w:rPr>
        <w:t xml:space="preserve">                                                      к  </w:t>
      </w:r>
      <w:r>
        <w:rPr>
          <w:bCs/>
          <w:sz w:val="28"/>
          <w:szCs w:val="28"/>
        </w:rPr>
        <w:t>Правила</w:t>
      </w:r>
      <w:r>
        <w:rPr>
          <w:bCs/>
          <w:sz w:val="28"/>
          <w:szCs w:val="28"/>
          <w:lang w:val="kk-KZ"/>
        </w:rPr>
        <w:t>м</w:t>
      </w:r>
      <w:r>
        <w:rPr/>
        <w:t xml:space="preserve"> аккредитации журналис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ы</w:t>
            </w:r>
            <w:r>
              <w:rPr>
                <w:bCs/>
                <w:lang w:val="kk-KZ"/>
              </w:rPr>
              <w:t>ми</w:t>
            </w:r>
            <w:r>
              <w:rPr>
                <w:bCs/>
              </w:rPr>
              <w:t xml:space="preserve"> приказ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истра культуры и информ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т «      »                2013 года №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________________________________ </w:t>
      </w:r>
    </w:p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right"/>
        <w:rPr/>
      </w:pPr>
      <w:r>
        <w:rPr>
          <w:b/>
          <w:lang w:val="kk-KZ"/>
        </w:rPr>
        <w:tab/>
        <w:t xml:space="preserve">                           _________________________________</w:t>
        <w:tab/>
      </w:r>
      <w:r>
        <w:rPr>
          <w:i/>
          <w:lang w:val="kk-KZ"/>
        </w:rPr>
        <w:t xml:space="preserve">                                    (название государственного органа или    иной организации)             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/>
      </w:pPr>
      <w:r>
        <w:rPr/>
        <w:t xml:space="preserve">Прошу Вас </w:t>
      </w:r>
      <w:r>
        <w:rPr>
          <w:lang w:val="kk-KZ"/>
        </w:rPr>
        <w:t xml:space="preserve">аккредитовать (название проводимого мероприятия)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kk-KZ"/>
        </w:rPr>
        <w:t>Название СМИ:</w:t>
      </w:r>
      <w:r>
        <w:rPr>
          <w:sz w:val="18"/>
          <w:szCs w:val="18"/>
          <w:lang w:val="kk-KZ"/>
        </w:rPr>
        <w:t xml:space="preserve">     </w:t>
      </w:r>
    </w:p>
    <w:p>
      <w:pPr>
        <w:pStyle w:val="Normal"/>
        <w:ind w:firstLine="540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Номер и дата свидетельства 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о постановке на учет СМИ: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>Местонахождение: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/>
        <w:t xml:space="preserve">Ф.И.О. </w:t>
      </w:r>
      <w:r>
        <w:rPr>
          <w:lang w:val="kk-KZ"/>
        </w:rPr>
        <w:t>аккредитуемого журналиста</w:t>
      </w:r>
      <w:r>
        <w:rPr/>
        <w:t>: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kk-KZ"/>
        </w:rPr>
        <w:t>Служебный и домашний</w:t>
      </w:r>
      <w:r>
        <w:rPr/>
        <w:t xml:space="preserve"> телефон</w:t>
      </w:r>
      <w:r>
        <w:rPr>
          <w:lang w:val="kk-KZ"/>
        </w:rPr>
        <w:t xml:space="preserve"> журналиста СМИ</w:t>
      </w:r>
      <w:r>
        <w:rPr/>
        <w:t>:</w:t>
      </w:r>
      <w:r>
        <w:rPr>
          <w:lang w:val="kk-KZ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Подпись собственника </w:t>
      </w:r>
      <w:r>
        <w:rPr>
          <w:i/>
          <w:sz w:val="20"/>
          <w:szCs w:val="20"/>
          <w:lang w:val="kk-KZ"/>
        </w:rPr>
        <w:t>(редактора)</w:t>
      </w:r>
      <w:r>
        <w:rPr>
          <w:i/>
          <w:sz w:val="20"/>
          <w:szCs w:val="20"/>
        </w:rPr>
        <w:t>, заверенная печатью</w:t>
      </w:r>
    </w:p>
    <w:p>
      <w:pPr>
        <w:pStyle w:val="Style17"/>
        <w:spacing w:before="0" w:after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3:00Z</dcterms:created>
  <dc:creator>КИА</dc:creator>
  <dc:description/>
  <cp:keywords/>
  <dc:language>en-US</dc:language>
  <cp:lastModifiedBy>Диденко</cp:lastModifiedBy>
  <cp:lastPrinted>2013-06-12T14:35:00Z</cp:lastPrinted>
  <dcterms:modified xsi:type="dcterms:W3CDTF">2013-06-20T05:57:00Z</dcterms:modified>
  <cp:revision>4</cp:revision>
  <dc:subject/>
  <dc:title> </dc:title>
</cp:coreProperties>
</file>