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ОЛОЖ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о городском антитабачном конкурсе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среди журналистов Республики Казахстан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«Свежий воздух не пахнет табаком!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7" w:leader="none"/>
        </w:tabs>
        <w:ind w:right="22" w:firstLine="851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"/>
        <w:tabs>
          <w:tab w:val="clear" w:pos="720"/>
          <w:tab w:val="left" w:pos="8849" w:leader="none"/>
        </w:tabs>
        <w:ind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1. Цели Конкур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 xml:space="preserve">1.1. Цель Конкурса – донести до широких масс населения Республики Казахстан о вреде, который наносит курение окружающим людям и окружающей среде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Конкурс направлен на: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егативного отношения к курению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зитивного отношения населения Казахстана к здоровому образу жизни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ое вовлечение общественности в заботу об экологии стран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2. Предмет и участники Конкурса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Конкурс проводится среди журналистов СМИ Республики Казахстан в двух номинациях: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/>
      </w:pPr>
      <w:r>
        <w:rPr>
          <w:rFonts w:cs="Times New Roman" w:ascii="Times New Roman" w:hAnsi="Times New Roman"/>
          <w:sz w:val="28"/>
        </w:rPr>
        <w:t>лучший материал в печатных СМИ по г. Алматы (в том числе Интернет) (1, 2 и 3 место)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й ТВ материал (1, 2 и 3 место);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едметом Конкурса являются материалы (сюжеты, публикации, аналитические материалы, очерки, обзоры, интервью) подающие проблему курения неожиданно, интересно и правдоподобно. </w:t>
      </w:r>
    </w:p>
    <w:p>
      <w:pPr>
        <w:pStyle w:val="Normal"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/>
      </w:pPr>
      <w:r>
        <w:rPr>
          <w:sz w:val="28"/>
        </w:rPr>
        <w:t>2.3. Участниками Конкурса могут быть журналисты республиканских и региональных электронных и печатных СМИ Республики Казахстан, в т.ч. телевизионных каналов, печатных и Интернет-изданий (газет, журналов, Интернет-сайтов информационно-аналитического содержания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/>
      </w:pPr>
      <w:r>
        <w:rPr>
          <w:sz w:val="28"/>
        </w:rPr>
        <w:t xml:space="preserve">2.4. Материалы, представляемые на Конкурс, должны быть опубликованы в период с 1 января по 10 ноября  2010 года включительно, и иметь соответствующее подтверждение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Работы, ранее поданные для участия в других конкурсах, не могут быть представлены на Конкур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3. Организаторы Конкурса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рганизаторами антитабачного Конкурса среди журналистов на лучшее освещение проблемы курения среди населения Республики Казахстан «СМИ утверждает: Свежий воздух не пахнет табаком!» (далее – Конкурс) Акимат г. Алматы, </w:t>
      </w:r>
      <w:r>
        <w:rPr>
          <w:rFonts w:cs="Times New Roman" w:ascii="Times New Roman" w:hAnsi="Times New Roman"/>
          <w:sz w:val="28"/>
          <w:lang w:val="kk-KZ"/>
        </w:rPr>
        <w:t>Управления здравоохранения</w:t>
      </w:r>
      <w:r>
        <w:rPr>
          <w:rFonts w:cs="Times New Roman" w:ascii="Times New Roman" w:hAnsi="Times New Roman"/>
          <w:sz w:val="28"/>
        </w:rPr>
        <w:t xml:space="preserve">, АГЦФ ЗОЖ, РА </w:t>
      </w:r>
      <w:r>
        <w:rPr>
          <w:rFonts w:cs="Times New Roman" w:ascii="Times New Roman" w:hAnsi="Times New Roman"/>
          <w:sz w:val="28"/>
          <w:lang w:val="en-US"/>
        </w:rPr>
        <w:t>FUNK</w:t>
      </w:r>
      <w:r>
        <w:rPr>
          <w:rFonts w:cs="Times New Roman" w:ascii="Times New Roman" w:hAnsi="Times New Roman"/>
          <w:sz w:val="28"/>
        </w:rPr>
        <w:t xml:space="preserve"> .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торы Конкурса обеспечивают: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ые условия для всех участников Конкурса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ящение Конкурса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зглашение сведений о результатах Конкурса ранее даты их официального объявления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4. Порядок и сроки подачи заявки на участие в конкурсе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и представления материалов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  <w:shd w:fill="4D0069" w:val="clear"/>
        </w:rPr>
      </w:pPr>
      <w:r>
        <w:rPr>
          <w:rFonts w:cs="Times New Roman" w:ascii="Times New Roman" w:hAnsi="Times New Roman"/>
          <w:sz w:val="28"/>
        </w:rPr>
        <w:t>4.1. Конкурс проводится с 1 октября по 26 ноября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частие в Конкурсе осуществляется путем направления заявки и материалов участником по адресу Организаторов Конкурса, указанному в настоящем Положении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Претенденты, опубликовавшие материалы в печатных СМИ, должны предоставить: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у на участие в Конкурсе (подается в произвольной форме) с указанием ФИО, места работы, номера мобильного и служебного телефонов, адреса электронной почты, почтового адреса участника;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в периодической печати (для каждой статьи - не менее               3-х экземпляров газеты/журнала), с точным указанием местонахождения материала (страница, полоса)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Претенденты, выпустившие материалы в эфире телевизионных каналов, должны предоставить: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у на участие в Конкурсе (подается в произвольной форме) с указанием ФИО, места работы, номера мобильного и служебного телефонов, адреса электронной почты, почтового адреса участника;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сюжета на ТВ канале (3 копии сюжета на отдельных компакт-дисках в формате DVD)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ирную справку, подтверждающую выход сюжета в эфир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Претенденты, опубликовавшие материалы в Интернет-изданиях, должны предоставить: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у на участие в Конкурсе (подается в произвольной форме) с указанием ФИО, места работы, номера мобильного и служебного телефонов, адреса электронной почты, почтового адреса участника;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 Интернет-издания в текстовом формате в формате Word на бумажном носителе (не менее 3-х копий)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т-скрин web-сайта с материалом, предоставляемым на Конкурс, с указанием ссылки на источник нахождения материала в се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4.3. В качестве материалов Конкурса не рассматриваются рекламные и  информационные материалы, вышедшие на коммерческих условия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>
          <w:sz w:val="28"/>
        </w:rPr>
      </w:pPr>
      <w:r>
        <w:rPr>
          <w:sz w:val="28"/>
        </w:rPr>
        <w:t>4.4. Заявка и полная информация об участнике направляются в офис одного из Организаторов Конкурса почтовым отправлением по адресу: 050059, г.Алматы, пр. Достык, 202, Казахстанский интернет-портал НУР Участник конкурса должен получить письменное подтверждение по электронной почте или факсу о том, что Заявка принята, обратившись по электронному адресу: prashkvich@nur.kz или funk@funk.kz, или факсу:          8 (727) 2954890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материалы Конкурса должны поступить Организаторам Конкурса не позднее 10 ноября 2010 года. Документы и работы, представленные по окончании  указанного срока, на Конкурс не принимаются. Срок определяется по факту получения материалов жюри Конкур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7" w:leader="none"/>
        </w:tabs>
        <w:ind w:right="22" w:firstLine="851"/>
        <w:jc w:val="both"/>
        <w:rPr>
          <w:sz w:val="28"/>
        </w:rPr>
      </w:pPr>
      <w:r>
        <w:rPr>
          <w:sz w:val="28"/>
        </w:rPr>
        <w:t>4.5. Присланные на Конкурс материалы возврату и оплате не подлежа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5. Критерии выбора победителей Конкурса </w:t>
      </w:r>
    </w:p>
    <w:p>
      <w:pPr>
        <w:pStyle w:val="Heading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и оценки материалов</w:t>
      </w:r>
    </w:p>
    <w:p>
      <w:pPr>
        <w:pStyle w:val="BodyText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Конкурс проводится в один тур без предварительного отбора участников Конкурса и квалификационных требований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5.2. Критериями выбора победителей Конкурса являются:</w:t>
      </w:r>
    </w:p>
    <w:p>
      <w:pPr>
        <w:pStyle w:val="BodyText2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а) качество материалов, которое оценивается исходя из следующих требований: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гинальность подачи;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и значимость материала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гументированность изложения и глубина раскрытия темы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данных исследований или личного опыта;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зительность, точность и доходчивость языка излож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б) тематика материалов: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сивное курение - затаившаяся проблема общества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в нашем воздухе - смолы, канцерогены и никотин; 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курения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ияние никотина на красоту и здоровье. 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а и куре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1" w:leader="none"/>
        </w:tabs>
        <w:ind w:right="68" w:firstLine="851"/>
        <w:jc w:val="both"/>
        <w:rPr>
          <w:sz w:val="28"/>
        </w:rPr>
      </w:pPr>
      <w:r>
        <w:rPr>
          <w:sz w:val="28"/>
        </w:rPr>
        <w:t>5.3. Качество информационных сообщений оценивается по тем же критериям с учетом жанровой специфики и формата подачи материал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 xml:space="preserve">5.4. Оценка материалов участников Конкурса осуществляется жюри Конкурса методом экспертной оценки.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6. Жюри Конкурса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Организаторы Конкурса образуют и утверждают состав жюри Конкурса.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 состав жюри Конкурса входят представители медиа-сообщества, общественных организаций, международных структур, организаторов Конкурса, профильных Министерств и других государственных структур. Организаторы оставляют за собой право вносить изменения  в состав жюри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6.3. Голосование членов жюри Конкурса начинается в день завершения подачи заявок и материалов и производится в один тур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6.4. Голосование проводится каждым членом жюри Конкурса индивидуально по следующим критериям: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и значимость темы для формирования негативного отношения к курению (от 1 до 10 баллов)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гументированность изложения и глубина раскрытия темы (от 1 до 10 баллов)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данных исследований или личного опыта (от 1 до 10 баллов);</w:t>
      </w:r>
    </w:p>
    <w:p>
      <w:pPr>
        <w:pStyle w:val="BodyTextIndent"/>
        <w:numPr>
          <w:ilvl w:val="0"/>
          <w:numId w:val="2"/>
        </w:numPr>
        <w:tabs>
          <w:tab w:val="clear" w:pos="720"/>
          <w:tab w:val="left" w:pos="1134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left="1134" w:right="7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зительность, точность и доходчивость языка изложения              (от 1 до 10 баллов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 xml:space="preserve">6.5. Итоговая оценка каждого участника Конкурса формируется путем суммирования его оценок по каждому из указанных выше критериев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>6.6. Победители Конкурса в каждой номинации и участник Конкурса, получивший поощрительный приз в одной из номинаций, определяются исходя из общего количества набранных баллов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4" w:leader="none"/>
        </w:tabs>
        <w:ind w:right="355" w:firstLine="851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7. Подведение итогов Конкурса и награждение победителе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/>
      </w:pPr>
      <w:r>
        <w:rPr>
          <w:sz w:val="28"/>
        </w:rPr>
        <w:t xml:space="preserve">7.1. По результатам голосования жюри победители Конкурса награждаются ценными призами и дипломами Оргкомитета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ризовой фонд составляет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>
          <w:sz w:val="28"/>
        </w:rPr>
      </w:pPr>
      <w:r>
        <w:rPr>
          <w:sz w:val="28"/>
        </w:rPr>
        <w:t>первое место: ноутбук (для каждой из 2-х номинаций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/>
      </w:pPr>
      <w:r>
        <w:rPr>
          <w:sz w:val="28"/>
        </w:rPr>
        <w:t>второе место: цифровой  фотоаппарат (для каждой из 2-х номинаций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>
          <w:sz w:val="28"/>
        </w:rPr>
      </w:pPr>
      <w:r>
        <w:rPr>
          <w:sz w:val="28"/>
        </w:rPr>
        <w:t>третье место: сотовый телефон (для каждой из 2-х номинаций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</w:rPr>
      </w:pPr>
      <w:r>
        <w:rPr>
          <w:sz w:val="28"/>
        </w:rPr>
        <w:t xml:space="preserve">7.2  Итоги Республиканского конкурса среди казахстанских  СМИ будут опубликованы на официальных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ах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almatysmokefre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z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>
          <w:sz w:val="28"/>
          <w:shd w:fill="66008D" w:val="clear"/>
        </w:rPr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u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z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un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z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both"/>
        <w:rPr/>
      </w:pPr>
      <w:r>
        <w:rPr>
          <w:sz w:val="28"/>
        </w:rPr>
        <w:t xml:space="preserve">7.3. Победители Конкурса будут приглашены на церемонию торжественного вручения призов. О месте и времени проведения церемонии награждения будет сообщено дополнительно. </w:t>
      </w:r>
    </w:p>
    <w:p>
      <w:pPr>
        <w:pStyle w:val="BodyTextInden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/>
      </w:pPr>
      <w:r>
        <w:rPr>
          <w:rFonts w:cs="Times New Roman" w:ascii="Times New Roman" w:hAnsi="Times New Roman"/>
          <w:sz w:val="28"/>
        </w:rPr>
        <w:t>7.4. Порядок вручения призов победителям Конкурса определяется Организаторами Конкурса.</w:t>
      </w:r>
    </w:p>
    <w:p>
      <w:pPr>
        <w:pStyle w:val="BodyTextInden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/>
      </w:pPr>
      <w:r>
        <w:rPr>
          <w:rFonts w:cs="Times New Roman" w:ascii="Times New Roman" w:hAnsi="Times New Roman"/>
          <w:sz w:val="28"/>
        </w:rPr>
        <w:t>7.5. Награждение победителей пройдет в чаевне «МаТиПаТи» в городе Алматы на специально организованной торжественной церемонии с участием известных деятелей искусства и культуры, СМИ, депутатов Парламента РК и представителей государственных органов.</w:t>
      </w:r>
    </w:p>
    <w:p>
      <w:pPr>
        <w:pStyle w:val="BodyTextInden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актная информация</w:t>
      </w:r>
    </w:p>
    <w:p>
      <w:pPr>
        <w:pStyle w:val="BodyTextIndent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79" w:leader="none"/>
        </w:tabs>
        <w:ind w:right="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и справки по вопросам проведения Конкурса можно получить в ТОО «Интернет портал NUR.KZ», контактные телефоны:           8 (727) 2954890, prashkevich@nur.kz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 Bold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firstLine="851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right="355" w:hanging="0"/>
      <w:jc w:val="both"/>
      <w:outlineLvl w:val="3"/>
    </w:pPr>
    <w:rPr>
      <w:rFonts w:ascii="Arial Narrow Bold;Times New Roman" w:hAnsi="Arial Narrow Bold;Times New Roman" w:eastAsia="ヒラギノ角ゴ Pro W3" w:cs="Arial Narrow Bold;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2EE0"/>
      <w:sz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Indent">
    <w:name w:val="Body Text Indent"/>
    <w:qFormat/>
    <w:pPr>
      <w:widowControl/>
      <w:bidi w:val="0"/>
      <w:jc w:val="both"/>
    </w:pPr>
    <w:rPr>
      <w:rFonts w:ascii="Arial Narrow" w:hAnsi="Arial Narrow" w:eastAsia="ヒラギノ角ゴ Pro W3" w:cs="Arial Narrow"/>
      <w:color w:val="000000"/>
      <w:sz w:val="22"/>
      <w:szCs w:val="20"/>
      <w:lang w:val="ru-RU" w:bidi="ar-SA" w:eastAsia="zh-CN"/>
    </w:rPr>
  </w:style>
  <w:style w:type="paragraph" w:styleId="BodyText2">
    <w:name w:val="Body Text 2"/>
    <w:qFormat/>
    <w:pPr>
      <w:widowControl/>
      <w:tabs>
        <w:tab w:val="clear" w:pos="720"/>
        <w:tab w:val="left" w:pos="0" w:leader="none"/>
      </w:tabs>
      <w:bidi w:val="0"/>
      <w:ind w:right="70" w:hanging="0"/>
      <w:jc w:val="both"/>
    </w:pPr>
    <w:rPr>
      <w:rFonts w:ascii="Arial Narrow" w:hAnsi="Arial Narrow" w:eastAsia="ヒラギノ角ゴ Pro W3" w:cs="Arial Narro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smokefree.kz/" TargetMode="External"/><Relationship Id="rId3" Type="http://schemas.openxmlformats.org/officeDocument/2006/relationships/hyperlink" Target="http://www.nur.kz/" TargetMode="External"/><Relationship Id="rId4" Type="http://schemas.openxmlformats.org/officeDocument/2006/relationships/hyperlink" Target="http://www.funk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press</dc:creator>
  <dc:description/>
  <dc:language>en-US</dc:language>
  <cp:lastModifiedBy>Марина Будиянская</cp:lastModifiedBy>
  <dcterms:modified xsi:type="dcterms:W3CDTF">2010-10-20T08:49:00Z</dcterms:modified>
  <cp:revision>2</cp:revision>
  <dc:subject/>
  <dc:title>П О Л О Ж Е Н И Е</dc:title>
</cp:coreProperties>
</file>