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Инфоцентр-Астана предлагает Вашему вниманию новый сайт Движения "За свободный интернет": </w:t>
      </w:r>
      <w:hyperlink r:id="rId2" w:tgtFrame="_blank">
        <w:r>
          <w:rPr>
            <w:rStyle w:val="InternetLink"/>
            <w:rFonts w:eastAsia="Times New Roman"/>
          </w:rPr>
          <w:t>http://kaznet-freedom.org</w:t>
        </w:r>
      </w:hyperlink>
      <w:r>
        <w:rPr>
          <w:rFonts w:eastAsia="Times New Roman"/>
        </w:rPr>
        <w:t xml:space="preserve"> и материал Махамбета Абжана: </w:t>
      </w:r>
      <w:hyperlink r:id="rId3" w:tgtFrame="_blank">
        <w:r>
          <w:rPr>
            <w:rStyle w:val="InternetLink"/>
            <w:rFonts w:eastAsia="Times New Roman"/>
          </w:rPr>
          <w:t>http://kaznet-freedom.org/index.php?dn=news&amp;to=art&amp;id=30</w:t>
        </w:r>
      </w:hyperlink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Я – за свободный интернет! Я – за свободный Казахстан!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Самое главное – есть группа людей, обеспокоенных будущим страны и ее настоящим. Если такая группа образовалась, развивается, создает что-то реальное, что можно увидеть, прочесть, осмыслить; если такая группа привлекает на свою сторону все больше и больше сторонников, несмотря на их идеологические убеждения; если эта группа поставила перед собой четкую цель и ее участники всецело разделяют ее, то эта группа неизбежно оформится в полноценное движение. </w:t>
      </w:r>
    </w:p>
    <w:p>
      <w:pPr>
        <w:pStyle w:val="Normal"/>
        <w:spacing w:before="280" w:after="280"/>
        <w:ind w:firstLine="851"/>
        <w:jc w:val="both"/>
        <w:rPr/>
      </w:pPr>
      <w:r>
        <w:rPr/>
        <w:t>Само то, что группа была создана молодыми людьми и сразу же стала привлекать сторонников из всех регионов Казахстана, получила поддержку в регионах не только в качестве созданных интернет-сообществ, но в проведении конкретных акций, говорит об огромном потенциале будущего движения. Молодежное движение «За свободный интернет» – а это, несомненно, в ближайшем будущем именно молодежное движение, – очень вовремя появилось. В то время, как оппозиционные партии не имеют сколько-нибудь внятной программы, а околовластные группировки ничего интересного молодежи предложить не могут, движение «За свободный интернет» имеет исторический шанс занять место авангарда прогрессивной молодежи, место той организации, которое уже несколько лет свободно и которое безуспешно пытались и пытаются занять все более или менее успешно созданные молодежные организации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Молодежь, объединенная вокруг свободного интернета, – это потенциально вся прогрессивная молодежь Казахстана. За свободный интернет – и коммунисты, и национал-патриоты, и беспартийные, и либералы, и неполитизированная молодежь, которой просто нужен интернет, за общение в котором не упрячут за решетку и не оштрафуют. На платформе свободного интернета можно и нужно создать молодежную организацию, в состав которой войдут лучшие представители молодого поколения.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Теперь задача движения – не растерять своего первоначального запала, а наоборот, сохранить его и приумножить. Шаг за шагом растить свое влияние, теперь уже не только в Сети, но и в массах. Очевидно, что движение «За свободный интернет» должно привлекать на свою сторону широчайшие слои населения. Ни в коем случае нельзя обманываться идеей, что нам нужен только свободный интернет. Нам нужен также и свободный Казахстан! Девиз «ЗА СВОБОДНЫЙ ИНТЕРНЕТ!» должен для каждого участника движения быть равнозначным и тождественным девизу «ЗА СВОБОДНЫЙ КАЗАХСТАН!» Мы должны открыто и честно заявить: «Свободный интернет возможен лишь в свободном Казахстане!» 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аким должен быть свободный Казахстан, от чего и от кого должна быть свободна наша страна, – уверен, знает каждый участник движения. И пока несвободна наша республика, пусть движение «За свободный интернет» продвигает идеи свободы, справедливости и демократии.</w:t>
      </w:r>
    </w:p>
    <w:p>
      <w:pPr>
        <w:pStyle w:val="Normal"/>
        <w:spacing w:before="280" w:after="280"/>
        <w:ind w:firstLine="851"/>
        <w:jc w:val="both"/>
        <w:rPr/>
      </w:pPr>
      <w:r>
        <w:rPr/>
        <w:t>Сегодня я заявляю о своей поддержке движения «За свободный интернет» и выражаю свою признательность гражданам, кто, несмотря на свою занятость, отдают все свое свободное время ради достойного будущего наших детей!</w:t>
      </w:r>
    </w:p>
    <w:p>
      <w:pPr>
        <w:pStyle w:val="Normal"/>
        <w:spacing w:before="280" w:after="280"/>
        <w:ind w:firstLine="851"/>
        <w:jc w:val="both"/>
        <w:rPr/>
      </w:pPr>
      <w:r>
        <w:rPr/>
        <w:t> </w:t>
      </w:r>
    </w:p>
    <w:p>
      <w:pPr>
        <w:pStyle w:val="Normal"/>
        <w:spacing w:before="280" w:after="280"/>
        <w:ind w:firstLine="851"/>
        <w:jc w:val="both"/>
        <w:rPr/>
      </w:pPr>
      <w:r>
        <w:rPr/>
        <w:t>Махамбет АБЖ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net-freedom.org/index.php?dn=news&amp;to=art&amp;id=30" TargetMode="External"/><Relationship Id="rId3" Type="http://schemas.openxmlformats.org/officeDocument/2006/relationships/hyperlink" Target="http://kaznet-freedom.org/index.php?dn=news&amp;to=art&amp;id=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1:00Z</dcterms:created>
  <dc:creator>Марина Будиянская</dc:creator>
  <dc:description/>
  <dc:language>en-US</dc:language>
  <cp:lastModifiedBy>Марина Будиянская</cp:lastModifiedBy>
  <dcterms:modified xsi:type="dcterms:W3CDTF">2010-01-11T03:23:00Z</dcterms:modified>
  <cp:revision>2</cp:revision>
  <dc:subject/>
  <dc:title/>
</cp:coreProperties>
</file>