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ЗАЯВКА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на участие в творческом конкурсе среди журналистов и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фотокорреспондентов на лучший материал, посвященный становлению и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развитию государственности Казахстана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Ф.И.О. участника _____________________________________________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Место работы, должность ______________________________________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Адрес редакции ______________________________________________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Контактные данные (телефон, e-mail) ____________________________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Название конкурсной работы ___________________________________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Наименование номинации _____________________________________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Прилагаемые документы: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_______________________________________________________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3) _______________________________________________________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ь _________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явка принята к рассмотрению «___» _______________ 2011 года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подпись, Ф.И.О. секретаря конкурсной комиссии)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04:00Z</dcterms:created>
  <dc:creator>Марина Будиянская</dc:creator>
  <dc:description/>
  <dc:language>en-US</dc:language>
  <cp:lastModifiedBy>Марина Будиянская</cp:lastModifiedBy>
  <dcterms:modified xsi:type="dcterms:W3CDTF">2011-05-27T11:05:00Z</dcterms:modified>
  <cp:revision>1</cp:revision>
  <dc:subject/>
  <dc:title/>
</cp:coreProperties>
</file>