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Заявка  на участие  в  семинар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гион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олностью,  число  и год рождение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, учебы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есь ли вы  блогером, Интернет – пользователем, с какого времени. Укажите  ваш Интернет ресурс при его налич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е ли вы фото, видео, аудио – аппаратуру, включая сотовые телефоны с фотокамерами, видеокамерами, фотоаппарат – «мыльницу»  и т.д. Сможете  ли  вы взять  ее с собой на семинар 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те ли Вы распространять  полученные  по данной теме знания? Каким образом?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мотивация в участии семинар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ете ли вы  знаниями  по темам «видео  в Интернете , блогинг , социальные сети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адрес , электронная почта, телефоны, в том числе и номер сотового телефо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495" w:leader="none"/>
        </w:tabs>
        <w:ind w:right="-1" w:hanging="0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</w:r>
    </w:p>
    <w:p>
      <w:pPr>
        <w:pStyle w:val="Normal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</w:r>
    </w:p>
    <w:p>
      <w:pPr>
        <w:pStyle w:val="Normal"/>
        <w:rPr>
          <w:bCs/>
          <w:color w:val="000000"/>
          <w:spacing w:val="-15"/>
          <w:sz w:val="24"/>
        </w:rPr>
      </w:pPr>
      <w:r>
        <w:rPr>
          <w:bCs/>
          <w:color w:val="000000"/>
          <w:spacing w:val="-15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4:00Z</dcterms:created>
  <dc:creator>Марина Будиянская</dc:creator>
  <dc:description/>
  <dc:language>en-US</dc:language>
  <cp:lastModifiedBy>Марина Будиянская</cp:lastModifiedBy>
  <dcterms:modified xsi:type="dcterms:W3CDTF">2009-10-13T04:25:00Z</dcterms:modified>
  <cp:revision>1</cp:revision>
  <dc:subject/>
  <dc:title/>
</cp:coreProperties>
</file>