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омпании участники – АЛМАТЫ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Цеснабанк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ланета Электроники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Rabota.k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ИНТЕРТРЕЙД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Open Kazakhstan Educ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Эфес Караганда пивоваренный завод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П Инкай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МЕТРОКОМБАНК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Банк ЦентрКреди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Финансовая группа Амуле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Академия RF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Omega-Sect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олд Продук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Альянс Банк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olei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азета Вакансия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азета Срочно требуется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азета Работ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азета Трудоустройство и Обучени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азета Работа Сегодня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APS GRO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adbur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auvag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ADID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Вираж-Лизинг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HSBC Bank Kazakhsta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росто Креди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Бурган - Отель Казахстан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БИПЭК АВТО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Pro Fashion System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ТК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Sulpak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Kaspi Bank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ICC PLU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родный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анк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Air Astan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Optimum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ProRecruitmen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FMI Professional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Интернет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екрутинг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Центр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Альянс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лис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Sm-market Retai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GR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К Коммеск-Ом</w:t>
      </w:r>
      <w:r>
        <w:rPr>
          <w:rFonts w:cs="Arial Narrow" w:ascii="Arial Narrow" w:hAnsi="Arial Narrow"/>
          <w:sz w:val="20"/>
          <w:szCs w:val="20"/>
          <w:lang w:val="en-US"/>
        </w:rPr>
        <w:t>i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К САЯ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АзияИнтерТелеком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Ин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рейд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AISEC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Kcel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Burdock Inco Recruitment Services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LG Electronics Almaty Kazakhsta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Account Exper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Экополис &amp; КРОИВА-</w:t>
      </w:r>
      <w:r>
        <w:rPr>
          <w:rFonts w:cs="Arial Narrow" w:ascii="Arial Narrow" w:hAnsi="Arial Narrow"/>
          <w:sz w:val="20"/>
          <w:szCs w:val="20"/>
          <w:lang w:val="en-US"/>
        </w:rPr>
        <w:t>pri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  <w:lang w:val="en-US"/>
        </w:rPr>
        <w:t>Beeli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Журнал Современное образовани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тафф Центр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Издательский Дом Жан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Международная Академия Бизнес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rocter &amp; Gamb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Международная Бизнес-Школа КазЭУ им. Т. Рыскулов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Фонд Партнерство &amp; ЭкспрессКурс+Кадры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ИМЭП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anpow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ational Busines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омпании участники – АСТАНА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Интернет рекрутинг Центр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АО "Цесна Банк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еть Аптек "Цветная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  <w:lang w:val="en-US"/>
        </w:rPr>
        <w:t>T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Group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Co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ТОО "Наяда-Астана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АО "Нефтяная Страховая Компания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ТОО "Тройка Диалог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ТОО "АРТА"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ТО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"</w:t>
      </w:r>
      <w:r>
        <w:rPr>
          <w:rFonts w:cs="Arial Narrow" w:ascii="Arial Narrow" w:hAnsi="Arial Narrow"/>
          <w:sz w:val="20"/>
          <w:szCs w:val="20"/>
        </w:rPr>
        <w:t>Улес</w:t>
      </w:r>
      <w:r>
        <w:rPr>
          <w:rFonts w:cs="Arial Narrow" w:ascii="Arial Narrow" w:hAnsi="Arial Narrow"/>
          <w:sz w:val="20"/>
          <w:szCs w:val="20"/>
          <w:lang w:val="en-US"/>
        </w:rPr>
        <w:t>-2030"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LG Electronics Almaty Kazakhsta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азета Вакансии и Трудоустройство Астаны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АО "Республиканская Телерадиокорпорация "Казахстан"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KIMEP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MANPOWE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High time K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Гарант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вязь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Дая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  <w:lang w:val="en-US"/>
        </w:rPr>
        <w:t>KIME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ТОО "Астана-сервис"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- ТОО "</w:t>
      </w:r>
      <w:r>
        <w:rPr>
          <w:rFonts w:cs="Arial Narrow" w:ascii="Arial Narrow" w:hAnsi="Arial Narrow"/>
          <w:sz w:val="20"/>
          <w:szCs w:val="20"/>
          <w:lang w:val="en-US"/>
        </w:rPr>
        <w:t>Lime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Globa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Company</w:t>
      </w:r>
      <w:r>
        <w:rPr>
          <w:rFonts w:cs="Arial Narrow" w:ascii="Arial Narrow" w:hAnsi="Arial Narrow"/>
          <w:sz w:val="20"/>
          <w:szCs w:val="20"/>
        </w:rPr>
        <w:t>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МНК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АО "Акмолинская РЭК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рупная оптовая компания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Астана Боттлерс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  <w:lang w:val="en-US"/>
        </w:rPr>
        <w:t>Ope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Kazakhsta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Educat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Работ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годня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ТОО "Адидас"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ТОО "Burdock Inco Recruitment Services"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ICC PLU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Air Astan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 АО "Kaspi Bank"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4:00Z</dcterms:created>
  <dc:creator>Марина Будиянская</dc:creator>
  <dc:description/>
  <dc:language>en-US</dc:language>
  <cp:lastModifiedBy>Марина Будиянская</cp:lastModifiedBy>
  <dcterms:modified xsi:type="dcterms:W3CDTF">2009-09-28T11:45:00Z</dcterms:modified>
  <cp:revision>1</cp:revision>
  <dc:subject/>
  <dc:title/>
</cp:coreProperties>
</file>