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рина Строкова — президент Федерации спортивного танца Карагандинской области, судья республиканской категории, член Президиума республиканской Ассоциации спортивного танца РК, ведущий тренер по спортивным танцам Карагандинской области. Тренерский стаж 27 л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нна Горбачева — председатель карагандинского филиала ОО «Федерация шейпинга», председатель Центрально-Казахстанской Федерации восточного танца «Семирамида», директор фитнес-клуба «Миледи», действующий тренер по танцевальной аэробике, латино, кардиострипу, восточным и современным танцам, тренер чемпионов РК и Сибири по восточным и латиноамериканским танцам, тренер чемпионов РК по шейпингу. Тренерский стаж 12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иля Рахимова — директор центра арабского танца «Ясмин», художественный руководитель, хореограф-постановщик шоу-балета «Ясмин», организатор ежегодного фестиваля-конкурса восточного танца «Чары Востока». Под ее руководством коллектив восточных танцев «Ясмин» неоднократно становился победителем городских и республиканских конкурсов. Тренерский стаж — 5 л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рина Геондова — администратор стрип-холла ночного клуба «Зима». Танцевальный опыт 10 л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color w:val="89898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5:00Z</dcterms:created>
  <dc:creator>Марина Будиянская</dc:creator>
  <dc:description/>
  <dc:language>en-US</dc:language>
  <cp:lastModifiedBy>Марина Будиянская</cp:lastModifiedBy>
  <dcterms:modified xsi:type="dcterms:W3CDTF">2009-09-24T09:39:00Z</dcterms:modified>
  <cp:revision>1</cp:revision>
  <dc:subject/>
  <dc:title/>
</cp:coreProperties>
</file>