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имеем честь пригласить вас на встречу работников КазМунайГаза с журналистами в рамках подготовки конференции по управлению человеческими ресур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центр развития персонала</w:t>
      </w:r>
    </w:p>
    <w:p>
      <w:pPr>
        <w:pStyle w:val="Normal"/>
        <w:rPr/>
      </w:pPr>
      <w:r>
        <w:rPr>
          <w:b/>
          <w:sz w:val="28"/>
          <w:szCs w:val="28"/>
        </w:rPr>
        <w:t>20 октября в 14-30</w:t>
      </w:r>
    </w:p>
    <w:p>
      <w:pPr>
        <w:pStyle w:val="Normal"/>
        <w:rPr/>
      </w:pPr>
      <w:r>
        <w:rPr>
          <w:sz w:val="28"/>
          <w:szCs w:val="28"/>
        </w:rPr>
        <w:t>г.Астана , ул. Республики, 26 (уг. Ул. Абая, 7 этаж, конференц-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артнерских отношений и сотрудничество КазМунайГаз со СМИ в рамках подготовки к конференции по управлению человеческими ресурсами (Роль СМИ в развитии человеческих ресур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 национальной компании и СМИ в привлечении внимания к актуальным вопросам  повышения конкурентоспособности казахстанского персонала на рынке труда,  подготовки квалифицированных специалистов, развития лидеров из числа казахстанских граждан, усиления активности компаний по реализации социальной ответственности  бизнеса перед обществом и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роли СМИ как инструмента коммуникации, проводника идей и отражения  ситуации в обществе,  усиление влияния СМИ на становление общественного мнения по вопросам развития человечески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артнерства между индустрией и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 с целью и задачами проведения конференции по управлению человечески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актуальной тематики для организации информационной поддержки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становление партнерских отношений и связей  с работниками КазМунайГаз в подготовке материалов для публикации и участия в конкурсе для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вторное анонсирование  конкурса для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, работающие в печатных изданиях и радио\телеви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по  организации конференции из числа работников КазМунайГ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адровых служб дочерни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, которые  могут  дать интервью, представить информацию  и материалы для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4:00Z</dcterms:created>
  <dc:creator>U-Usipbayeva</dc:creator>
  <dc:description/>
  <cp:keywords/>
  <dc:language>en-US</dc:language>
  <cp:lastModifiedBy>User</cp:lastModifiedBy>
  <cp:lastPrinted>2008-10-16T14:44:00Z</cp:lastPrinted>
  <dcterms:modified xsi:type="dcterms:W3CDTF">2002-01-01T04:34:00Z</dcterms:modified>
  <cp:revision>2</cp:revision>
  <dc:subject/>
  <dc:title>Встреча работников КазМунайГаз с журналистами в рамках подготовки конференции по управлению человеческими ресурсами</dc:title>
</cp:coreProperties>
</file>