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72335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0"/>
                <w:rFonts w:ascii="Arial" w:hAnsi="Arial" w:cs="Arial"/>
                <w:b/>
                <w:b/>
                <w:bCs/>
                <w:color w:val="9999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Style w:val="S0"/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0"/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S0"/>
                <w:rFonts w:cs="Arial" w:ascii="Arial" w:hAnsi="Arial"/>
                <w:b/>
                <w:sz w:val="18"/>
                <w:szCs w:val="18"/>
              </w:rPr>
              <w:t>Контакты:</w:t>
            </w:r>
          </w:p>
          <w:p>
            <w:pPr>
              <w:pStyle w:val="Normal"/>
              <w:rPr>
                <w:rStyle w:val="S0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 xml:space="preserve">+7 (272) 449500, внутр. 1184, 1164 </w:t>
            </w:r>
          </w:p>
          <w:p>
            <w:pPr>
              <w:pStyle w:val="Normal"/>
              <w:rPr>
                <w:rStyle w:val="S0"/>
                <w:rFonts w:ascii="Arial" w:hAnsi="Arial" w:cs="Arial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fc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kz</w:t>
              </w:r>
            </w:hyperlink>
          </w:p>
        </w:tc>
      </w:tr>
    </w:tbl>
    <w:p>
      <w:pPr>
        <w:pStyle w:val="Normal"/>
        <w:rPr>
          <w:rStyle w:val="S0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РД РФЦА проводит Конкурс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Cs w:val="false"/>
        </w:rPr>
        <w:t>среди казахстанских журналистов центральных и региональных СМИ на лучшее освещение темы о развитии фондового рынка и РФЦА «Профессионально о фондовом рынке»</w:t>
      </w:r>
    </w:p>
    <w:p>
      <w:pPr>
        <w:pStyle w:val="Normal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  <w:tab/>
        <w:t xml:space="preserve">           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 xml:space="preserve">Агентство Республики Казахстан по регулированию деятельности регионального финансового центра города Алматы (АРД РФЦА) </w:t>
      </w:r>
      <w:r>
        <w:rPr>
          <w:rFonts w:cs="Arial" w:ascii="Arial" w:hAnsi="Arial"/>
        </w:rPr>
        <w:t>проводит Конкурс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среди казахстанских журналистов центральных и региональных СМИ на лучшее освещение темы о развитии фондового рынка и РФЦА «Профессионально о фондовом рынке»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 xml:space="preserve">Начало Конкурса приурочено ко дню журналистики Казахстана. Конкурс стартует с 25 июня текущего года. Его итоги будут подведены во второй половине сентября, и в конце октября будет проведена Церемония награждения победителей.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 xml:space="preserve">АРД РФЦА ведет активную образовательную деятельность по всей республике и стремится донести преимущества работы с ценными бумагами до максимально широкой аудитории. Конкурс «Профессионально о фондовом рынке» - это одна из инициатив в данном направлении. Целью проекта является </w:t>
      </w:r>
      <w:r>
        <w:rPr>
          <w:rFonts w:cs="Arial" w:ascii="Arial" w:hAnsi="Arial"/>
        </w:rPr>
        <w:t>стимулирование участия общественности в работе фондового рынка путем формирования позитивного информационного потока</w:t>
      </w:r>
      <w:r>
        <w:rPr>
          <w:rStyle w:val="StrongEmphasis"/>
          <w:rFonts w:cs="Arial" w:ascii="Arial" w:hAnsi="Arial"/>
          <w:b w:val="false"/>
          <w:bCs w:val="false"/>
        </w:rPr>
        <w:t xml:space="preserve">. </w:t>
      </w:r>
      <w:r>
        <w:rPr>
          <w:rFonts w:cs="Arial" w:ascii="Arial" w:hAnsi="Arial"/>
        </w:rPr>
        <w:t xml:space="preserve">Задачами Конкурса являются как </w:t>
      </w:r>
      <w:r>
        <w:rPr>
          <w:rFonts w:cs="Arial" w:ascii="Arial" w:hAnsi="Arial"/>
          <w:color w:val="000000"/>
        </w:rPr>
        <w:t xml:space="preserve">повышение уровня журналистов, так и привлечение внимания СМИ к активному и качественному освещению фондового рынка Казахстана. </w:t>
      </w:r>
    </w:p>
    <w:p>
      <w:pPr>
        <w:pStyle w:val="Style18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000000"/>
        </w:rPr>
        <w:tab/>
        <w:t xml:space="preserve">Конкурс предлагает представителям казахстанских СМИ уникальный формат изучения вопросов фондового рынка, </w:t>
      </w:r>
      <w:r>
        <w:rPr>
          <w:rFonts w:cs="Arial" w:ascii="Arial" w:hAnsi="Arial"/>
        </w:rPr>
        <w:t xml:space="preserve">позволит оценить и выявить лучших представителей СМИ Республики Казахстан, специализирующихся на финансовой тематике. </w:t>
      </w:r>
      <w:r>
        <w:rPr>
          <w:rFonts w:cs="Arial" w:ascii="Arial" w:hAnsi="Arial"/>
          <w:color w:val="000000"/>
        </w:rPr>
        <w:t xml:space="preserve">Опыт, приобретенный во время Конкурса, поможет построить «информационный мост» между казахстанским фондовым рынком и гражданами нашей страны. 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</w:rPr>
        <w:tab/>
      </w:r>
      <w:r>
        <w:rPr/>
        <w:t xml:space="preserve"> 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Для редакций:</w:t>
      </w:r>
    </w:p>
    <w:p>
      <w:pPr>
        <w:pStyle w:val="Normal"/>
        <w:ind w:firstLine="70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оект создания Регионального финансового центра в городе Алматы был инициирован Президентом Республики Казахстан Назарбаевым Н.А. и впервые озвучен Главой государства на встрече с членами Ассоциации банков Казахстана в 1995 году, а также во время выступления на Конгрессе финансистов Казахстана в ноябре 2004 года. </w:t>
      </w:r>
    </w:p>
    <w:p>
      <w:pPr>
        <w:pStyle w:val="Normal"/>
        <w:ind w:firstLine="70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дачи по развитию финансового сектора Республики Казахстан были определены в Послании Президента РК от 1 марта 2006 года «Стратегия вхождения Казахстана в число 50-ти наиболее конкурентоспособных стран мира». </w:t>
      </w:r>
    </w:p>
    <w:p>
      <w:pPr>
        <w:pStyle w:val="Normal"/>
        <w:ind w:firstLine="70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этом особое внимание уделено развитию города Алматы в качестве главного финансового центра Центрально-азиатского региона. </w:t>
      </w:r>
    </w:p>
    <w:p>
      <w:pPr>
        <w:pStyle w:val="Normal"/>
        <w:ind w:firstLine="70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 рамках реализации данного проекта Правительством РК была привлечена компания «Boston Consulting Group», которая принимала непосредственное участие в создании и развитии финансовых центров Сингапура и Таиланда. Основной задачей этой компании было изучение преимуществ и недостатков в развитии финансового рынка Казахстана и разработка рекомендаций по правовой, инфраструктурной, управленческой позициям РФЦА.  </w:t>
      </w:r>
    </w:p>
    <w:p>
      <w:pPr>
        <w:pStyle w:val="Normal"/>
        <w:ind w:firstLine="70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 июня 2006 года принят Закон РК «О региональном финансовом центре города Алматы» и внесены соответствующие изменения в некоторые законодательные акты страны. В том же году начал работу уполномоченный орган финансового центра - Агентство Республики Казахстан по регулированию деятельности регионального финансового центра города Алматы, являющееся государственным органом, непосредственно подчиненным и подотчетным Президенту Республики Казахстан.</w:t>
      </w:r>
    </w:p>
    <w:p>
      <w:pPr>
        <w:pStyle w:val="Normal"/>
        <w:ind w:firstLine="7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ФЦА нацелен на развитие отечественного рынка ценных бумаг, обеспечение его интеграции с международными рынками капитала, привлечение инвестиций в экономику Республики Казахстан, выход казахстанского капитала на зарубежные фондовые рынки.</w:t>
      </w:r>
    </w:p>
    <w:p>
      <w:pPr>
        <w:pStyle w:val="Style18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fca.gov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4:33:00Z</dcterms:created>
  <dc:creator>agibayeva</dc:creator>
  <dc:description/>
  <cp:keywords/>
  <dc:language>en-US</dc:language>
  <cp:lastModifiedBy>Битимбаева</cp:lastModifiedBy>
  <cp:lastPrinted>2008-06-20T12:43:00Z</cp:lastPrinted>
  <dcterms:modified xsi:type="dcterms:W3CDTF">2008-06-23T10:24:00Z</dcterms:modified>
  <cp:revision>3</cp:revision>
  <dc:subject/>
  <dc:title>Генеральному директору </dc:title>
</cp:coreProperties>
</file>