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
        <w:spacing w:before="75" w:after="75"/>
        <w:ind w:left="75" w:right="75" w:hanging="0"/>
        <w:rPr/>
      </w:pPr>
      <w:r>
        <w:rPr/>
        <w:t>Мониторинг нарушений свободы слова в Казахстане в январе 2008 года</w:t>
      </w:r>
    </w:p>
    <w:p>
      <w:pPr>
        <w:pStyle w:val="Style14"/>
        <w:rPr/>
      </w:pPr>
      <w:r>
        <w:rPr>
          <w:b/>
          <w:bCs/>
        </w:rPr>
        <w:t>Концепция месяца:</w:t>
      </w:r>
      <w:r>
        <w:rPr/>
        <w:t xml:space="preserve"> Государственное агентство Казахстана по информатизации и связи (АИС) планирует представить в правительство концепцию развития интернет-технологий в республике. В концепции будут изложены основные положения в сфере регулирования Интернета. «Мы не должны придерживаться позиции большинства граждан о том, что интернет нужно освободить от госрегулирования. Мы должны жестче относиться к этим требованиям», — сообщил на встрече с журналистами Астаны глава ведомства Куанышбек Есекеев (см. раздел I).</w:t>
      </w:r>
    </w:p>
    <w:p>
      <w:pPr>
        <w:pStyle w:val="Style14"/>
        <w:rPr/>
      </w:pPr>
      <w:r>
        <w:rPr>
          <w:b/>
          <w:bCs/>
        </w:rPr>
        <w:t xml:space="preserve">Покушение месяца: </w:t>
      </w:r>
      <w:r>
        <w:rPr/>
        <w:t>24 января было совершено нападение на заместителя редактора степногорской региональной газеты «Престиж» Виктора Молодовского. Неизвестный подкараулил журналиста в подъезде дома, где он проживал, и дважды выстрелил из пистолета «Оса». По горячим следам полиции не удалось задержать преступника. Журналист связывает факт покушения со своей профессиональной деятельностью (см. раздел II, гл. Нападения на журналистов).</w:t>
      </w:r>
    </w:p>
    <w:p>
      <w:pPr>
        <w:pStyle w:val="Style14"/>
        <w:rPr/>
      </w:pPr>
      <w:r>
        <w:rPr>
          <w:b/>
          <w:bCs/>
        </w:rPr>
        <w:t>Подписка месяца:</w:t>
      </w:r>
      <w:r>
        <w:rPr/>
        <w:t xml:space="preserve"> Преподаватели Павлодарского государственного университета им. Султанмахмута Торайгырова обнаружили, что из первой заработной платы в 2008 году у них вычли по 7000 тыс. тенге. Когда преподаватели стали выяснять причины, им разъяснили, что удержания произвели в счет подписки на различные республиканские и местные издания (см. раздел II, гл. Нарушение порядка распространения СМИ).</w:t>
      </w:r>
    </w:p>
    <w:p>
      <w:pPr>
        <w:pStyle w:val="Style14"/>
        <w:rPr/>
      </w:pPr>
      <w:r>
        <w:rPr>
          <w:b/>
          <w:bCs/>
        </w:rPr>
        <w:t>Субботник месяца:</w:t>
      </w:r>
      <w:r>
        <w:rPr/>
        <w:t xml:space="preserve"> На доске объявлений в редакции газеты «Южный Казахстан» вывесили список журналистов и сотрудников редакции, которые «по запросу областного департамента внутренней политики» отправятся на субботник по расчистке улиц города от снега. (см. раздел II, гл. Нарушение труловых прав журналистов).</w:t>
      </w:r>
    </w:p>
    <w:p>
      <w:pPr>
        <w:pStyle w:val="Style14"/>
        <w:rPr>
          <w:b/>
          <w:b/>
          <w:bCs/>
        </w:rPr>
      </w:pPr>
      <w:r>
        <w:rPr>
          <w:b/>
          <w:bCs/>
        </w:rPr>
        <w:t>В январе 2008 г. мониторинг Фонда «Адил соз» зафиксировал 91 сообщение. Из них 12 определяют фактическое положение СМИ в свете политической атмосферы месяца, 60 дают информацию о прямых нарушениях прав СМИ и журналистов, 19 — о конфликтах и обвинениях, выдвинутых против СМИ и журналистов.</w:t>
      </w:r>
    </w:p>
    <w:p>
      <w:pPr>
        <w:pStyle w:val="Style14"/>
        <w:rPr>
          <w:b/>
          <w:b/>
          <w:bCs/>
        </w:rPr>
      </w:pPr>
      <w:r>
        <w:rPr>
          <w:b/>
          <w:bCs/>
        </w:rPr>
        <w:t>Подробный мониторинг нарушений прав интернет-изданий смотрите на сайте www. adilsoz. kz в соответствующем разделе.</w:t>
      </w:r>
    </w:p>
    <w:p>
      <w:pPr>
        <w:pStyle w:val="Style14"/>
        <w:rPr>
          <w:b/>
          <w:b/>
          <w:bCs/>
        </w:rPr>
      </w:pPr>
      <w:r>
        <w:rPr>
          <w:b/>
          <w:bCs/>
        </w:rPr>
        <w:t>I. ОСОБЕННОСТИ ПОЛИТИЧЕСКОГО, СОЦИАЛЬНОГО, АДМИНИСТРАТИВНОГО И ПРАВОВОГО КЛИМАТА В СТРАНЕ, ОПРЕДЕЛЯЮЩИЕ ФАКТИЧЕСКОЕ ПОЛОЖЕНИЕ СРЕДСТВ МАССОВОЙ ИНФОРМАЦИИ</w:t>
      </w:r>
    </w:p>
    <w:p>
      <w:pPr>
        <w:pStyle w:val="Style14"/>
        <w:rPr>
          <w:b/>
          <w:b/>
          <w:bCs/>
        </w:rPr>
      </w:pPr>
      <w:r>
        <w:rPr>
          <w:b/>
          <w:bCs/>
        </w:rPr>
        <w:t>1. Заявления, речи и выступления высших должностных лиц государства, определяющие фактическое положение средств массовой информации</w:t>
      </w:r>
    </w:p>
    <w:p>
      <w:pPr>
        <w:pStyle w:val="Style14"/>
        <w:rPr/>
      </w:pPr>
      <w:r>
        <w:rPr/>
        <w:t>Январь, 30</w:t>
      </w:r>
    </w:p>
    <w:p>
      <w:pPr>
        <w:pStyle w:val="Style14"/>
        <w:rPr/>
      </w:pPr>
      <w:r>
        <w:rPr/>
        <w:t>Все СМИ</w:t>
      </w:r>
    </w:p>
    <w:p>
      <w:pPr>
        <w:pStyle w:val="Style14"/>
        <w:rPr/>
      </w:pPr>
      <w:r>
        <w:rPr/>
        <w:t>Президент РК Нурсултан Назарбаев, выступая на форуме стипендиатов президентской программы «Болашак» в Астане, рассказал о реализации в Казахстане нового национального проекта «Интеллектуальная нация – 2020».</w:t>
      </w:r>
    </w:p>
    <w:p>
      <w:pPr>
        <w:pStyle w:val="Style14"/>
        <w:rPr/>
      </w:pPr>
      <w:r>
        <w:rPr/>
        <w:t>По словам Н. Назарбаева, проект должен учитывать три момента. Первое — нужны новые методики преподавания, новые специалисты, о чем должны позаботиться правительство и министерство образования. Вторым ключевым моментом является обеспечение прорыва электронных услуг. В этой связи Н. Назарбаев предложил создать на базе парка информационных технологий под Алматы, IT-университет с участием ведущих вузов.</w:t>
      </w:r>
    </w:p>
    <w:p>
      <w:pPr>
        <w:pStyle w:val="Style14"/>
        <w:rPr/>
      </w:pPr>
      <w:r>
        <w:rPr/>
        <w:t>В качестве третьего направления по реализации проекта президент отметил важность духовного воспитания молодежи.</w:t>
      </w:r>
    </w:p>
    <w:p>
      <w:pPr>
        <w:pStyle w:val="Style14"/>
        <w:rPr>
          <w:b/>
          <w:b/>
          <w:bCs/>
        </w:rPr>
      </w:pPr>
      <w:r>
        <w:rPr>
          <w:b/>
          <w:bCs/>
        </w:rPr>
        <w:t>2. Действия и выступления должностных лиц, определяющие фактическое положение средств массовой информации и состояние свободы слова</w:t>
      </w:r>
    </w:p>
    <w:p>
      <w:pPr>
        <w:pStyle w:val="Style14"/>
        <w:rPr/>
      </w:pPr>
      <w:r>
        <w:rPr/>
        <w:t>Январь, 11</w:t>
      </w:r>
    </w:p>
    <w:p>
      <w:pPr>
        <w:pStyle w:val="Style14"/>
        <w:rPr/>
      </w:pPr>
      <w:r>
        <w:rPr/>
        <w:t>Все СМИ</w:t>
      </w:r>
    </w:p>
    <w:p>
      <w:pPr>
        <w:pStyle w:val="Style14"/>
        <w:rPr/>
      </w:pPr>
      <w:r>
        <w:rPr/>
        <w:t>В Астане состоялся форум «Суды и СМИ», который организовала и провела Коллегия Верховного суда РК по гражданским делам. Судьи рассказали журналистам, что в случаях, когда публикации порочат кого бы то ни было без доказательств, СМИ могут быть привлечены к ответственности за распространение ложной информации. Журналистам объяснили, что претендовать на защиту чести и достоинства могут только физические лица. Юридическим лицам и госорганам предлагается отстаивать свою деловую репутацию.</w:t>
      </w:r>
    </w:p>
    <w:p>
      <w:pPr>
        <w:pStyle w:val="Style14"/>
        <w:rPr/>
      </w:pPr>
      <w:r>
        <w:rPr/>
        <w:t>Январь, 09</w:t>
      </w:r>
    </w:p>
    <w:p>
      <w:pPr>
        <w:pStyle w:val="Style14"/>
        <w:rPr/>
      </w:pPr>
      <w:r>
        <w:rPr/>
        <w:t>Электронные СМИ</w:t>
      </w:r>
    </w:p>
    <w:p>
      <w:pPr>
        <w:pStyle w:val="Style14"/>
        <w:rPr/>
      </w:pPr>
      <w:r>
        <w:rPr/>
        <w:t>На пленарном заседании Мажилиса Парламента Республики Казахстан депутат Бахыт Сыздыкова выступила с запросом. Поводом для запроса стало недавнее обращение молодых звезд отечественной эстрады в «Жас Отан» — молодежное крыло партии «Нур Отан». Депутат предложила правительству рассмотреть возможность разработки национальной концепции теле- и радиовещания и предусмотреть льготные условия для размещения в эфире продукции казахстанских артистов. Депутат считает, что это будет хорошим стимулом для молодых исполнителей создавать качественный национальный продукт на казахском языке.</w:t>
      </w:r>
    </w:p>
    <w:p>
      <w:pPr>
        <w:pStyle w:val="Style14"/>
        <w:rPr/>
      </w:pPr>
      <w:r>
        <w:rPr/>
        <w:t>Январь, 15</w:t>
      </w:r>
    </w:p>
    <w:p>
      <w:pPr>
        <w:pStyle w:val="Style14"/>
        <w:rPr/>
      </w:pPr>
      <w:r>
        <w:rPr/>
        <w:t>Все СМИ</w:t>
      </w:r>
    </w:p>
    <w:p>
      <w:pPr>
        <w:pStyle w:val="Style14"/>
        <w:rPr/>
      </w:pPr>
      <w:r>
        <w:rPr/>
        <w:t>Состоялось заседание комитета информации и архивов МКИ РК руководством председателя Нурая Уразова. Обсуждался ход реализации информационной стратегии Правительства РК на 2007—2008 годы.</w:t>
      </w:r>
    </w:p>
    <w:p>
      <w:pPr>
        <w:pStyle w:val="Style14"/>
        <w:rPr/>
      </w:pPr>
      <w:r>
        <w:rPr/>
        <w:t>По словам Н. Уразова, необходимо проработать вопрос увеличения средств в региональных бюджетах на реализацию госзаказа по информационной политике; предоставить в министерство предложения по освещению очередного Послания Главы государства народу Казахстана; организовать выход в СМИ расширенных информационно-аналитических материалов, разъясняющих деятельность государственных органов по таким социально-важным направлениям, как жилищное строительство, социальная политика, здравоохранение, культура, спорт.</w:t>
      </w:r>
    </w:p>
    <w:p>
      <w:pPr>
        <w:pStyle w:val="Style14"/>
        <w:rPr/>
      </w:pPr>
      <w:r>
        <w:rPr/>
        <w:t>Январь, 30</w:t>
      </w:r>
    </w:p>
    <w:p>
      <w:pPr>
        <w:pStyle w:val="Style14"/>
        <w:rPr/>
      </w:pPr>
      <w:r>
        <w:rPr/>
        <w:t>Электронные СМИ</w:t>
      </w:r>
    </w:p>
    <w:p>
      <w:pPr>
        <w:pStyle w:val="Style14"/>
        <w:rPr/>
      </w:pPr>
      <w:r>
        <w:rPr/>
        <w:t>На заседании коллегии министерства культуры и информации, прошедшей в Астане 30 января, одним из важнейших приоритетов названы модернизация СМИ и переход на цифровой формат вещания казахстанских телевизионных и радиоканалов. Эту задачу поставил перед работниками министерства премьер-министр Карим Масимов.</w:t>
      </w:r>
    </w:p>
    <w:p>
      <w:pPr>
        <w:pStyle w:val="Style14"/>
        <w:rPr/>
      </w:pPr>
      <w:r>
        <w:rPr/>
        <w:t>«Учитывая динамичные изменения на глобальном информационном рынке, важно полностью реализовать планы по переходу национальных электронных СМИ на цифровые технологии, создать необходимые условия для производства собственной высококачественной телепродукции», — отметил глава правительства.</w:t>
      </w:r>
    </w:p>
    <w:p>
      <w:pPr>
        <w:pStyle w:val="Style14"/>
        <w:rPr/>
      </w:pPr>
      <w:r>
        <w:rPr/>
        <w:t>Помимо этого Минкультуры ставит перед собой цель по созданию глобальной мультисегментной информационно-вещательной сети на базе государственной телерадиокорпорации «Казахстан».</w:t>
      </w:r>
    </w:p>
    <w:p>
      <w:pPr>
        <w:pStyle w:val="Style14"/>
        <w:rPr/>
      </w:pPr>
      <w:r>
        <w:rPr/>
        <w:t>Поскольку телевидение и интернет пользуются большей популярностью у казахстанцев, глава правительства посоветовал особое внимание уделить образовательному аспекту в электронных масс-медиа.</w:t>
      </w:r>
    </w:p>
    <w:p>
      <w:pPr>
        <w:pStyle w:val="Style14"/>
        <w:rPr/>
      </w:pPr>
      <w:r>
        <w:rPr/>
        <w:t>Январь, 15</w:t>
      </w:r>
    </w:p>
    <w:p>
      <w:pPr>
        <w:pStyle w:val="Style14"/>
        <w:rPr/>
      </w:pPr>
      <w:r>
        <w:rPr/>
        <w:t>Электронные СМИ</w:t>
      </w:r>
    </w:p>
    <w:p>
      <w:pPr>
        <w:pStyle w:val="Style14"/>
        <w:rPr/>
      </w:pPr>
      <w:r>
        <w:rPr/>
        <w:t>Министерства образования и науки, культуры и информации, а также АО «РТРК «Казахстан» подписали меморандум о сотрудничестве в реализации общенационального проекта «Учебное телевидение РК» в рамках реализации национальной концепции теле- и радиовещания.</w:t>
      </w:r>
    </w:p>
    <w:p>
      <w:pPr>
        <w:pStyle w:val="Style14"/>
        <w:rPr/>
      </w:pPr>
      <w:r>
        <w:rPr/>
        <w:t>Этот меморандум поможет обеспечить трансляции учебно-образовательных программ на всей территории Казахстана. Первоначально выпуск программ «Учебного телевидения» будет осуществляться на базе телеканала «Казахстан». В будущем в Казахстане будет создан отдельный образовательный канал.</w:t>
      </w:r>
    </w:p>
    <w:p>
      <w:pPr>
        <w:pStyle w:val="Style14"/>
        <w:rPr/>
      </w:pPr>
      <w:r>
        <w:rPr/>
        <w:t>Январь, 22</w:t>
      </w:r>
    </w:p>
    <w:p>
      <w:pPr>
        <w:pStyle w:val="Style14"/>
        <w:rPr/>
      </w:pPr>
      <w:r>
        <w:rPr/>
        <w:t>«Казцентр ТВ»</w:t>
      </w:r>
    </w:p>
    <w:p>
      <w:pPr>
        <w:pStyle w:val="Style14"/>
        <w:rPr/>
      </w:pPr>
      <w:r>
        <w:rPr/>
        <w:t>Российский «Первый канал» и компания «Казцентр-ТВ» официально объявили о начале сотрудничества. С января 2008 года «Казцентр-ТВ» начал ретрансляцию лицензионно очищенной версии «Первого канала» и пяти каналов «Цифрового телесемейства» в кабельных сетях на территории Казахстана.</w:t>
      </w:r>
    </w:p>
    <w:p>
      <w:pPr>
        <w:pStyle w:val="Style14"/>
        <w:rPr/>
      </w:pPr>
      <w:r>
        <w:rPr/>
        <w:t>Казахстанский зритель сможет увидеть в кабельных сетях пять круглосуточных тематических каналов на русском языке – «Дом кино», «Время», «Музыка Первого», «Теленяня» и «Телекафе».</w:t>
      </w:r>
    </w:p>
    <w:p>
      <w:pPr>
        <w:pStyle w:val="Style14"/>
        <w:rPr>
          <w:b/>
          <w:b/>
          <w:bCs/>
        </w:rPr>
      </w:pPr>
      <w:r>
        <w:rPr>
          <w:b/>
          <w:bCs/>
        </w:rPr>
        <w:t>3. Изменения и проекты изменений действующего законодательства, определяющие правовое положение средств массовой информации</w:t>
      </w:r>
    </w:p>
    <w:p>
      <w:pPr>
        <w:pStyle w:val="Style14"/>
        <w:rPr/>
      </w:pPr>
      <w:r>
        <w:rPr/>
        <w:t>Январь, 03</w:t>
      </w:r>
    </w:p>
    <w:p>
      <w:pPr>
        <w:pStyle w:val="Style14"/>
        <w:rPr/>
      </w:pPr>
      <w:r>
        <w:rPr/>
        <w:t>Все СМИ</w:t>
      </w:r>
    </w:p>
    <w:p>
      <w:pPr>
        <w:pStyle w:val="Style14"/>
        <w:rPr/>
      </w:pPr>
      <w:r>
        <w:rPr/>
        <w:t>Эксперт Комиссии по правам человека при Президенте РК, директор Института европейского права Марат Башимов в интервью газете «Око», говоря о планах работы комиссии на 2008 год, отметил: «Мы будем вынуждены менять многие законодательные акты, не соответствующие международным стандартам. Скорее всего, будут отменены поправки, внесенные в Закон «О СМИ», на самом деле не соответствующие Конституции, так как в них нормы частного права были подменены нормами публичного права».</w:t>
      </w:r>
    </w:p>
    <w:p>
      <w:pPr>
        <w:pStyle w:val="Style14"/>
        <w:rPr/>
      </w:pPr>
      <w:r>
        <w:rPr/>
        <w:t>Январь, 20</w:t>
      </w:r>
    </w:p>
    <w:p>
      <w:pPr>
        <w:pStyle w:val="Style14"/>
        <w:rPr/>
      </w:pPr>
      <w:r>
        <w:rPr/>
        <w:t>Все СМИ</w:t>
      </w:r>
    </w:p>
    <w:p>
      <w:pPr>
        <w:pStyle w:val="Style14"/>
        <w:rPr/>
      </w:pPr>
      <w:r>
        <w:rPr/>
        <w:t>Государственное агентство Казахстана по информатизации и связи (АИС) планирует представить в правительство концепцию развития интернет-технологий в республике, сообщил на встрече с журналистами Астаны глава ведомства Куанышбек Есекеев.</w:t>
      </w:r>
    </w:p>
    <w:p>
      <w:pPr>
        <w:pStyle w:val="Style14"/>
        <w:rPr/>
      </w:pPr>
      <w:r>
        <w:rPr/>
        <w:t>«В концепции будут изложены основные положения в сфере регулирования интернета», — сказал он. «Мы не должны придерживаться позиции большинства граждан о том, что интернет нужно освободить от госрегулирования. Мы должны жестче относиться к этим требованиям».</w:t>
      </w:r>
    </w:p>
    <w:p>
      <w:pPr>
        <w:pStyle w:val="Style14"/>
        <w:rPr>
          <w:b/>
          <w:b/>
          <w:bCs/>
        </w:rPr>
      </w:pPr>
      <w:r>
        <w:rPr>
          <w:b/>
          <w:bCs/>
        </w:rPr>
        <w:t>4. Оценки фактического положения СМИ и свободы слова</w:t>
      </w:r>
    </w:p>
    <w:p>
      <w:pPr>
        <w:pStyle w:val="Style14"/>
        <w:rPr/>
      </w:pPr>
      <w:r>
        <w:rPr/>
        <w:t>Январь, 28</w:t>
      </w:r>
    </w:p>
    <w:p>
      <w:pPr>
        <w:pStyle w:val="Style14"/>
        <w:rPr/>
      </w:pPr>
      <w:r>
        <w:rPr/>
        <w:t>Все СМИ</w:t>
      </w:r>
    </w:p>
    <w:p>
      <w:pPr>
        <w:pStyle w:val="Style14"/>
        <w:rPr/>
      </w:pPr>
      <w:r>
        <w:rPr/>
        <w:t>Организация Freedom House опубликовала традиционный рейтинг свободы в мире (Freedom in the World 2008: Global Freedom in Retreat). По мнению авторов, свободы в мире стало меньше.</w:t>
      </w:r>
    </w:p>
    <w:p>
      <w:pPr>
        <w:pStyle w:val="Style14"/>
        <w:rPr/>
      </w:pPr>
      <w:r>
        <w:rPr/>
        <w:t>Особо отмечено, что в прошедшем году ситуация в России, Казахстане, Кыргызстане и Азербайджане существенно ухудшилась.</w:t>
      </w:r>
    </w:p>
    <w:p>
      <w:pPr>
        <w:pStyle w:val="Style14"/>
        <w:rPr/>
      </w:pPr>
      <w:r>
        <w:rPr/>
        <w:t>По оценкам Freedom House, в 2007 году в мире существовало 90 «свободных» стран, в которых проживало 46 % населения мира. 60 государств (соответственно, 18 %). признаны «частично свободными». Среди них Армения, Грузия, Кыргызстан и Молдова.</w:t>
      </w:r>
    </w:p>
    <w:p>
      <w:pPr>
        <w:pStyle w:val="Style14"/>
        <w:rPr/>
      </w:pPr>
      <w:r>
        <w:rPr/>
        <w:t>43 страны мира входят в категорию «несвободных». В их числе Россия, Азербайджан, Беларусь, Казахстан, Таджикистан, Туркменистан и Узбекистан.</w:t>
      </w:r>
    </w:p>
    <w:p>
      <w:pPr>
        <w:pStyle w:val="Style14"/>
        <w:rPr/>
      </w:pPr>
      <w:r>
        <w:rPr/>
        <w:t>Январь, 30</w:t>
      </w:r>
    </w:p>
    <w:p>
      <w:pPr>
        <w:pStyle w:val="Style14"/>
        <w:rPr/>
      </w:pPr>
      <w:r>
        <w:rPr/>
        <w:t>Интернет-СМИ</w:t>
      </w:r>
    </w:p>
    <w:p>
      <w:pPr>
        <w:pStyle w:val="Style14"/>
        <w:rPr/>
      </w:pPr>
      <w:r>
        <w:rPr/>
        <w:t>Независимая правозащитная организация ARTICLE 19 распространила заявление, в котором выразила. глубокую озабоченность избирательным применением правил регулирования Интернета и приостановкой обслуживания крупных независимых веб-сайтов в Казахстане. В пример приводится блокирование казахстанских сайтов после опубликования приватных телефонных переговоров высших должностных лиц Казахстана.</w:t>
      </w:r>
    </w:p>
    <w:p>
      <w:pPr>
        <w:pStyle w:val="Style14"/>
        <w:rPr/>
      </w:pPr>
      <w:r>
        <w:rPr/>
        <w:t>ARTICLE 19 призвал власти Казахстана позволить интернету в целом функционировать беспрепятственно, чему в международных законах о правах человека предусмотрены крайне узкие исключения.</w:t>
      </w:r>
    </w:p>
    <w:p>
      <w:pPr>
        <w:pStyle w:val="Style14"/>
        <w:rPr>
          <w:b/>
          <w:b/>
          <w:bCs/>
        </w:rPr>
      </w:pPr>
      <w:r>
        <w:rPr>
          <w:b/>
          <w:bCs/>
        </w:rPr>
        <w:t>5. Действия и выступления в защиту гражданских и профессиональных прав журналистов и СМИ</w:t>
      </w:r>
    </w:p>
    <w:p>
      <w:pPr>
        <w:pStyle w:val="Style14"/>
        <w:rPr/>
      </w:pPr>
      <w:r>
        <w:rPr/>
        <w:t>Январь, 24</w:t>
      </w:r>
    </w:p>
    <w:p>
      <w:pPr>
        <w:pStyle w:val="Style14"/>
        <w:rPr/>
      </w:pPr>
      <w:r>
        <w:rPr/>
        <w:t>«Актюбинский вестник» (г. Актобе)</w:t>
      </w:r>
    </w:p>
    <w:p>
      <w:pPr>
        <w:pStyle w:val="Style14"/>
        <w:rPr/>
      </w:pPr>
      <w:r>
        <w:rPr/>
        <w:t>Сотрудники газеты «Актюбинский вестник», недовольные зарплатой и кадровой политикой в ТОО « Шамшырак-Актобе», обратились к главе области Е. Сагиндикову. Они считают, что проводящийся с 2006 года эксперимент по реанимации районных газет, которые выходят сейчас как приложения к газетам «Актобе» и «Актюбинский вестник», отрицательно сказывается на финансовом положении издательства. 10.01.08г. письмо журналистов разбиралось на собрании коллектива в присутствии зам. акима области Ж. Оралмагамбетова. В результате зарплату газетчикам повышают, а районные газеты планируют отделять.</w:t>
      </w:r>
    </w:p>
    <w:p>
      <w:pPr>
        <w:pStyle w:val="Style14"/>
        <w:rPr>
          <w:b/>
          <w:b/>
          <w:bCs/>
        </w:rPr>
      </w:pPr>
      <w:r>
        <w:rPr>
          <w:b/>
          <w:bCs/>
        </w:rPr>
        <w:t>II. НАРУШЕНИЯ ПРАВ СМИ И ЖУРНАЛИСТОВ</w:t>
      </w:r>
    </w:p>
    <w:p>
      <w:pPr>
        <w:pStyle w:val="Style14"/>
        <w:rPr>
          <w:b/>
          <w:b/>
          <w:bCs/>
        </w:rPr>
      </w:pPr>
      <w:r>
        <w:rPr>
          <w:b/>
          <w:bCs/>
        </w:rPr>
        <w:t>1. Нападения на журналистов</w:t>
      </w:r>
    </w:p>
    <w:p>
      <w:pPr>
        <w:pStyle w:val="Style14"/>
        <w:rPr/>
      </w:pPr>
      <w:r>
        <w:rPr/>
        <w:t>Январь, 30</w:t>
      </w:r>
    </w:p>
    <w:p>
      <w:pPr>
        <w:pStyle w:val="Style14"/>
        <w:rPr/>
      </w:pPr>
      <w:r>
        <w:rPr/>
        <w:t>Маркус Бенсманн (г. Астана)</w:t>
      </w:r>
    </w:p>
    <w:p>
      <w:pPr>
        <w:pStyle w:val="Style14"/>
        <w:rPr/>
      </w:pPr>
      <w:r>
        <w:rPr/>
        <w:t>Журналист первого общественного телевидения Германии (ARD) Маркус Бенсманн находился в Казахстане в служебной командировке.</w:t>
      </w:r>
      <w:r>
        <w:rPr>
          <w:b/>
          <w:bCs/>
        </w:rPr>
        <w:t xml:space="preserve"> </w:t>
      </w:r>
      <w:r>
        <w:rPr/>
        <w:t>19 января 2008 года около 22.30 он вышел из ночного клуба и сел в частное такси, попросив довезти его до гостиницы. Водитель и пассажиры машины вывезли его в безлюдное место, избили и ограбили.</w:t>
      </w:r>
    </w:p>
    <w:p>
      <w:pPr>
        <w:pStyle w:val="Style14"/>
        <w:rPr/>
      </w:pPr>
      <w:r>
        <w:rPr/>
        <w:t>20 января ранним утром Маркус Бенсманн был найден за городом лежащим в снегу без сознания. У него сломана челюсть, закрытая черепно-мозговая травма, сломаны ребра и рука, обморожены руки и ноги. Преступники выбросили его из машины и при температуре минус 20 градусов оставили без куртки и ботинок.</w:t>
      </w:r>
    </w:p>
    <w:p>
      <w:pPr>
        <w:pStyle w:val="Style14"/>
        <w:rPr/>
      </w:pPr>
      <w:r>
        <w:rPr/>
        <w:t>30 января задержаны подозреваемые в совершении преступления. Это трое жителей Казыгуртского района Южно-Казахстанской области. При обыске в квартире одного из них изъяты некоторые вещи Бенсманна. Возбуждено уголовное дело по статье 178 Уголовного кодекса РК (Грабеж)</w:t>
      </w:r>
    </w:p>
    <w:p>
      <w:pPr>
        <w:pStyle w:val="Style14"/>
        <w:rPr/>
      </w:pPr>
      <w:r>
        <w:rPr/>
        <w:t>По версии полиции, посольства ФРГ в Казахстане речь идет о криминальном случае, однако руководитель казахстанского фонда «Журналисты в беде» Розлана Таукина, опираясь на противоречия в данных следствия, считает, что избиение Бенсманна – это расправа за профессиональную деятельность.</w:t>
      </w:r>
    </w:p>
    <w:p>
      <w:pPr>
        <w:pStyle w:val="Style14"/>
        <w:rPr/>
      </w:pPr>
      <w:r>
        <w:rPr/>
        <w:t>Январь, 24</w:t>
      </w:r>
    </w:p>
    <w:p>
      <w:pPr>
        <w:pStyle w:val="Style14"/>
        <w:rPr/>
      </w:pPr>
      <w:r>
        <w:rPr/>
        <w:t>Виктор Молодовский, «Престиж» (г. Степногорск)</w:t>
      </w:r>
    </w:p>
    <w:p>
      <w:pPr>
        <w:pStyle w:val="Style14"/>
        <w:rPr/>
      </w:pPr>
      <w:r>
        <w:rPr/>
        <w:t>24 января после рабочего дня было совершено нападение на заместителя редактора степногорской региональной газеты «Престиж» Виктора Молодовского. Неизвестный подкараулил журналиста в подъезде дома, где он проживал, и дважды выстрелил из пистолета «Оса». Выстрелы были сделаны в голову с расстояния 2-3 метров. Первая пуля прошла мимо, вторая, пробив шапку, задела кожу головы. Стрелявшего В. Молодовский видел неясно, и по горячим следам полиции не удалось задержать преступника.</w:t>
      </w:r>
    </w:p>
    <w:p>
      <w:pPr>
        <w:pStyle w:val="Style14"/>
        <w:rPr/>
      </w:pPr>
      <w:r>
        <w:rPr/>
        <w:t>Журналист связывает факт покушения со своей профессиональной деятельностью, а именно с критическими публикациями в адрес местных должностных лиц.</w:t>
      </w:r>
    </w:p>
    <w:p>
      <w:pPr>
        <w:pStyle w:val="Style14"/>
        <w:rPr>
          <w:b/>
          <w:b/>
          <w:bCs/>
        </w:rPr>
      </w:pPr>
      <w:r>
        <w:rPr>
          <w:b/>
          <w:bCs/>
        </w:rPr>
        <w:t>КОММЕНТАРИЙ</w:t>
      </w:r>
    </w:p>
    <w:p>
      <w:pPr>
        <w:pStyle w:val="Style14"/>
        <w:rPr>
          <w:b/>
          <w:b/>
          <w:bCs/>
        </w:rPr>
      </w:pPr>
      <w:r>
        <w:rPr>
          <w:b/>
          <w:bCs/>
        </w:rPr>
        <w:t>В приведенных случаях против журналистов совершены уголовно наказуемые деяния, то есть преступления.</w:t>
      </w:r>
    </w:p>
    <w:p>
      <w:pPr>
        <w:pStyle w:val="Style14"/>
        <w:rPr>
          <w:b/>
          <w:b/>
          <w:bCs/>
        </w:rPr>
      </w:pPr>
      <w:r>
        <w:rPr>
          <w:b/>
          <w:bCs/>
        </w:rPr>
        <w:t>Действия в отношении иностранного журналиста можно квалифицировать по ст. 179 УК РК – «Разбой», поскольку нападение совершено с целью хищения его имущества, соединено с насилием, опасным для жизни и здоровья.</w:t>
      </w:r>
    </w:p>
    <w:p>
      <w:pPr>
        <w:pStyle w:val="Style14"/>
        <w:rPr>
          <w:b/>
          <w:b/>
          <w:bCs/>
        </w:rPr>
      </w:pPr>
      <w:r>
        <w:rPr>
          <w:b/>
          <w:bCs/>
        </w:rPr>
        <w:t>Действия в отношении второго журналиста в зависимости от умысла нападавших и тяжести наступивших последствий можно квалифицировать как покушение на убийство (ст. 96 через ст. 24 УК РК), либо по соответствующей статье УК, предусматривающей ответственность за причинение телесных повреждений.</w:t>
      </w:r>
    </w:p>
    <w:p>
      <w:pPr>
        <w:pStyle w:val="Style14"/>
        <w:rPr>
          <w:b/>
          <w:b/>
          <w:bCs/>
        </w:rPr>
      </w:pPr>
      <w:r>
        <w:rPr>
          <w:b/>
          <w:bCs/>
        </w:rPr>
        <w:t>2. Угрозы в отношении журналистов</w:t>
      </w:r>
    </w:p>
    <w:p>
      <w:pPr>
        <w:pStyle w:val="Style14"/>
        <w:rPr/>
      </w:pPr>
      <w:r>
        <w:rPr/>
        <w:t>Январь, 28</w:t>
      </w:r>
    </w:p>
    <w:p>
      <w:pPr>
        <w:pStyle w:val="Style14"/>
        <w:rPr/>
      </w:pPr>
      <w:r>
        <w:rPr/>
        <w:t>Нина Смирнова, «Уральская неделя» (г. Уральск)</w:t>
      </w:r>
    </w:p>
    <w:p>
      <w:pPr>
        <w:pStyle w:val="Style14"/>
        <w:rPr/>
      </w:pPr>
      <w:r>
        <w:rPr/>
        <w:t>В редакцию газеты «Уральская неделя» поступило анонимное письмо с угрозами в адрес заместителя редактора Нины Смирновой. «Ты заказана!» — сообщил анонимный автор. В письме назван материал, который вызвал такую реакцию – «Наркоспектакль». Этот материал стал основанием для возбуждения дополнительного расследования по обвинению двух сотрудников отдела по борьбе с наркотиками в сбыте наркотиков.</w:t>
      </w:r>
    </w:p>
    <w:p>
      <w:pPr>
        <w:pStyle w:val="Style14"/>
        <w:rPr/>
      </w:pPr>
      <w:r>
        <w:rPr/>
        <w:t>Редакция направила письмо в Департамент национальной безопасности с просьбой провести проверку письма.</w:t>
      </w:r>
    </w:p>
    <w:p>
      <w:pPr>
        <w:pStyle w:val="Style14"/>
        <w:rPr>
          <w:b/>
          <w:b/>
          <w:bCs/>
        </w:rPr>
      </w:pPr>
      <w:r>
        <w:rPr>
          <w:b/>
          <w:bCs/>
        </w:rPr>
        <w:t>КОММЕНТАРИЙ</w:t>
      </w:r>
    </w:p>
    <w:p>
      <w:pPr>
        <w:pStyle w:val="Style14"/>
        <w:rPr>
          <w:b/>
          <w:b/>
          <w:bCs/>
        </w:rPr>
      </w:pPr>
      <w:r>
        <w:rPr>
          <w:b/>
          <w:bCs/>
        </w:rPr>
        <w:t>Угроза убийством или причинением тяжкого вреда здоровью, а равно иным тяжким насилием над личностью либо уничтожением имущества поджогом, взрывом или иным общественно опасным способом, при наличии достаточных оснований опасаться приведения этой угрозы в исполнение образует состав преступления, предусмотренный ст. 112 УК РК. В приведенном случае как поднятая журналистом тема – наркоторговля, так и характер угроз свидетельствуют о том, что угроза реальна и есть все основания опасаться приведения ее в исполнение.</w:t>
      </w:r>
    </w:p>
    <w:p>
      <w:pPr>
        <w:pStyle w:val="Style14"/>
        <w:rPr>
          <w:b/>
          <w:b/>
          <w:bCs/>
        </w:rPr>
      </w:pPr>
      <w:r>
        <w:rPr>
          <w:b/>
          <w:bCs/>
        </w:rPr>
        <w:t>3. Оскорбление журналиста</w:t>
      </w:r>
    </w:p>
    <w:p>
      <w:pPr>
        <w:pStyle w:val="Style14"/>
        <w:rPr/>
      </w:pPr>
      <w:r>
        <w:rPr/>
        <w:t>Январь, 30</w:t>
      </w:r>
    </w:p>
    <w:p>
      <w:pPr>
        <w:pStyle w:val="Style14"/>
        <w:rPr/>
      </w:pPr>
      <w:r>
        <w:rPr/>
        <w:t>Анель Молдагалиева, «Диапазон – Уральск»</w:t>
      </w:r>
    </w:p>
    <w:p>
      <w:pPr>
        <w:pStyle w:val="Style14"/>
        <w:rPr/>
      </w:pPr>
      <w:r>
        <w:rPr/>
        <w:t>Машину, в которой ехали сотрудники редакции газеты «Диапазон – Уральск», на выезде из города задержали сотрудники дорожной полиции. Причина — водитель не был пристегнут ремнями. Корреспондент Анель Молдагалиева задала сотруднику вопрос, почему их водителя задерживают так долго — целых 40 минут. Ответом было оскорбление: «Б.. ь! Я тебе сказал, выйди отсюда! А то я тебя, б.. ь, закрою!».</w:t>
      </w:r>
    </w:p>
    <w:p>
      <w:pPr>
        <w:pStyle w:val="Style14"/>
        <w:rPr>
          <w:b/>
          <w:b/>
          <w:bCs/>
        </w:rPr>
      </w:pPr>
      <w:r>
        <w:rPr>
          <w:b/>
          <w:bCs/>
        </w:rPr>
        <w:t>КОММЕНТАРИЙ</w:t>
      </w:r>
    </w:p>
    <w:p>
      <w:pPr>
        <w:pStyle w:val="Style14"/>
        <w:rPr>
          <w:b/>
          <w:b/>
          <w:bCs/>
        </w:rPr>
      </w:pPr>
      <w:r>
        <w:rPr>
          <w:b/>
          <w:bCs/>
        </w:rPr>
        <w:t>В приведенном случае действия в отношении журналиста однозначно образуют состав преступления, предусмотренный ст. 130 УК РК – «Оскорбление». Вызывает сожаление, что подобные представители власти работают в полиции. Остаются без ответа и вопросы, где, чему и сколько времени обучаются кандидаты в полицейские, проходят ли они конкурс и сдают ли экзамены на занятие начальной и последующих должностей.</w:t>
      </w:r>
    </w:p>
    <w:p>
      <w:pPr>
        <w:pStyle w:val="Style14"/>
        <w:rPr>
          <w:b/>
          <w:b/>
          <w:bCs/>
        </w:rPr>
      </w:pPr>
      <w:r>
        <w:rPr>
          <w:b/>
          <w:bCs/>
        </w:rPr>
        <w:t>4. Воспрепятствование законной профессиональной деятельности журналистов</w:t>
      </w:r>
    </w:p>
    <w:p>
      <w:pPr>
        <w:pStyle w:val="Style14"/>
        <w:rPr/>
      </w:pPr>
      <w:r>
        <w:rPr/>
        <w:t>Январь, 27</w:t>
      </w:r>
    </w:p>
    <w:p>
      <w:pPr>
        <w:pStyle w:val="Style14"/>
        <w:rPr/>
      </w:pPr>
      <w:r>
        <w:rPr/>
        <w:t>Ольга Никонова, ТК «5 канал» (г. Караганда)</w:t>
      </w:r>
    </w:p>
    <w:p>
      <w:pPr>
        <w:pStyle w:val="Style14"/>
        <w:rPr/>
      </w:pPr>
      <w:r>
        <w:rPr/>
        <w:t>Журналист ТК «5 канал» Ольга Никонова выехала в аварийную службу «Водоканала», которая находится в отдаленном районе города, Пришахтинске. Поводом послужил звонок в редакцию: возмущенные жители одной из пятиэтажек жаловались, что в подвале прорвало канализацию, но аварийные службы не предпринимают никаких мер для того, чтобы исправить ситуацию.</w:t>
      </w:r>
    </w:p>
    <w:p>
      <w:pPr>
        <w:pStyle w:val="Style14"/>
        <w:rPr/>
      </w:pPr>
      <w:r>
        <w:rPr/>
        <w:t>В здании аварийной службы «Водоканала» Ольгу Никонову встретил охранник. Узнав, что к ним приехала журналист телеканала, он наотрез отказался впустить ее в помещение, затем обругал ее нецензурными словами и захлопнул дверь, прищемив журналистке палец.</w:t>
      </w:r>
    </w:p>
    <w:p>
      <w:pPr>
        <w:pStyle w:val="Style14"/>
        <w:rPr/>
      </w:pPr>
      <w:r>
        <w:rPr/>
        <w:t>Январь, 12</w:t>
      </w:r>
    </w:p>
    <w:p>
      <w:pPr>
        <w:pStyle w:val="Style14"/>
        <w:rPr/>
      </w:pPr>
      <w:r>
        <w:rPr/>
        <w:t>СМИ г. Караганды</w:t>
      </w:r>
    </w:p>
    <w:p>
      <w:pPr>
        <w:pStyle w:val="Style14"/>
        <w:rPr/>
      </w:pPr>
      <w:r>
        <w:rPr/>
        <w:t>После взрыва на шахте «Абайская», в результате которого погибло 30 человек, на место событий съехались представители практически всех СМИ области. Однако дальше ворот административно-бытового комплекса журналистов не пропустили. К ним вышел директор шахты г-н Шередекин и попросил «ехать обратно в Караганду и заниматься более важными делами».</w:t>
      </w:r>
    </w:p>
    <w:p>
      <w:pPr>
        <w:pStyle w:val="Style14"/>
        <w:rPr>
          <w:b/>
          <w:b/>
          <w:bCs/>
        </w:rPr>
      </w:pPr>
      <w:r>
        <w:rPr>
          <w:b/>
          <w:bCs/>
        </w:rPr>
        <w:t>КОММЕНТАРИЙ</w:t>
      </w:r>
    </w:p>
    <w:p>
      <w:pPr>
        <w:pStyle w:val="Style14"/>
        <w:rPr>
          <w:b/>
          <w:b/>
          <w:bCs/>
        </w:rPr>
      </w:pPr>
      <w:r>
        <w:rPr>
          <w:b/>
          <w:bCs/>
        </w:rPr>
        <w:t>В приведенных случаях действия в отношении журналистов, препятствующие их законной профессиональной деятельности, не основаны на законе.</w:t>
      </w:r>
    </w:p>
    <w:p>
      <w:pPr>
        <w:pStyle w:val="Style14"/>
        <w:rPr>
          <w:b/>
          <w:b/>
          <w:bCs/>
        </w:rPr>
      </w:pPr>
      <w:r>
        <w:rPr>
          <w:b/>
          <w:bCs/>
        </w:rPr>
        <w:t>Права и обязанности журналиста при осуществлении им своих профессиональных обязанностей четко определены ст. ст. 20-21 Закона РК «О средствах массовой информации». Воспрепятствование законной профессиональной деятельности журналиста путем принуждения его к распространению либо отказу от распространения информации образует состав преступления, предусмотренный ч. 1 ст. 155 УК РК. Те же действия, совершенные лицом с использованием своего служебного положения, а равно с применением насилия либо угрозы его применения, образуют состав преступления, предусмотренный ч. 2 указанной статьи Уголовного кодекса РК.</w:t>
      </w:r>
    </w:p>
    <w:p>
      <w:pPr>
        <w:pStyle w:val="Style14"/>
        <w:rPr>
          <w:b/>
          <w:b/>
          <w:bCs/>
        </w:rPr>
      </w:pPr>
      <w:r>
        <w:rPr>
          <w:b/>
          <w:bCs/>
        </w:rPr>
        <w:t>Создание условий, препятствующих журналисту осуществлять свои законные права и обязанности либо полностью лишающих его этой возможности, образует состав правонарушения, предусмотренный ст. 352 Кодекса РК об административных правонарушениях.</w:t>
      </w:r>
    </w:p>
    <w:p>
      <w:pPr>
        <w:pStyle w:val="Style14"/>
        <w:rPr>
          <w:b/>
          <w:b/>
          <w:bCs/>
        </w:rPr>
      </w:pPr>
      <w:r>
        <w:rPr>
          <w:b/>
          <w:bCs/>
        </w:rPr>
        <w:t>К сожалению, за все годы своего существования наш мониторинг не зафиксировал ни одного случая доведения до суда уголовного или административного дела по этим правонарушениям. Не зафиксировал он также и случаев инициирования подобных дел со стороны Министерства культуры и информации. Не удивительно, что журналисты в подобных случаях остаются практически беззащитными.</w:t>
      </w:r>
    </w:p>
    <w:p>
      <w:pPr>
        <w:pStyle w:val="Style14"/>
        <w:rPr>
          <w:b/>
          <w:b/>
          <w:bCs/>
        </w:rPr>
      </w:pPr>
      <w:r>
        <w:rPr>
          <w:b/>
          <w:bCs/>
        </w:rPr>
        <w:t>5. Необоснованные задержания журналистов</w:t>
      </w:r>
    </w:p>
    <w:p>
      <w:pPr>
        <w:pStyle w:val="Style14"/>
        <w:rPr/>
      </w:pPr>
      <w:r>
        <w:rPr/>
        <w:t>Январь, 18</w:t>
      </w:r>
    </w:p>
    <w:p>
      <w:pPr>
        <w:pStyle w:val="Style14"/>
        <w:rPr/>
      </w:pPr>
      <w:r>
        <w:rPr/>
        <w:t>Олег Буланов, «Курс» (г. Кокшетау)</w:t>
      </w:r>
    </w:p>
    <w:p>
      <w:pPr>
        <w:pStyle w:val="Style14"/>
        <w:rPr/>
      </w:pPr>
      <w:r>
        <w:rPr/>
        <w:t>Около 17.00 в здании Акмолинского областного филиала Нацбанка произошло возгорание. На месте пожара был задержан корреспондент независимой газеты «Курс» Олег Буланов, направленный для подготовки репортажа. У него было с собой служебное удостоверение, которое и послужило причиной задержания.</w:t>
      </w:r>
    </w:p>
    <w:p>
      <w:pPr>
        <w:pStyle w:val="Style14"/>
        <w:rPr/>
      </w:pPr>
      <w:r>
        <w:rPr/>
        <w:t>Олег Буланов смог позвонить на сотовый телефон и. о. редактора Марине Рыбалко, и она вместе с ответсекретарем Сергеем Харитоненко незамедлительно прибыла на место пожара. Один из младших офицеров (имя не назвал) на вопрос «на каком основании задержан журналист?» ответил, что «его никто не задерживал, и он может идти».</w:t>
      </w:r>
    </w:p>
    <w:p>
      <w:pPr>
        <w:pStyle w:val="Style14"/>
        <w:rPr/>
      </w:pPr>
      <w:r>
        <w:rPr/>
        <w:t>Однако оказалось, что Олег Буланов все же был задержан по приказу представителя ДВД полковника Б. Жакенова. Когда Марина Рыбалко задала тот же вопрос, на каком основании был задержан журналист, полицейский принялся отталкивать Сергея Харитоненко с диктофоном и убегать от Марины Рыбалко.</w:t>
      </w:r>
    </w:p>
    <w:p>
      <w:pPr>
        <w:pStyle w:val="Style14"/>
        <w:rPr/>
      </w:pPr>
      <w:r>
        <w:rPr/>
        <w:t>По его словам, на месте пожара работала оперативно-следственная группа, и производить съемку было нельзя. Тем не менее, на месте пожара были замечены собкор «Экспресс К, журналисты местной газеты «Любимый город». Как сообщил Олег Буланов, полковник полиции Б. Жакенов сказал, что «Курс» — частная газета, и ей тут делать нечего».</w:t>
      </w:r>
    </w:p>
    <w:p>
      <w:pPr>
        <w:pStyle w:val="Style14"/>
        <w:rPr/>
      </w:pPr>
      <w:r>
        <w:rPr/>
        <w:t>Январь, 16</w:t>
      </w:r>
    </w:p>
    <w:p>
      <w:pPr>
        <w:pStyle w:val="Style14"/>
        <w:rPr/>
      </w:pPr>
      <w:r>
        <w:rPr/>
        <w:t>Сергей Перхальский (г. Шахтинск)</w:t>
      </w:r>
    </w:p>
    <w:p>
      <w:pPr>
        <w:pStyle w:val="Style14"/>
        <w:rPr/>
      </w:pPr>
      <w:r>
        <w:rPr/>
        <w:t>Независимый журналист Сергей Перхальский и руководитель карагандинского филиала «Настоящий Ак жол» Зарубай Абилов намеревались совершить поездку в г. Абай с целью прояснения ситуации с забастовкой шахтеров на шахте «Тентекская». При въезде в г. Шахтинск их автомашина была остановлена дорожной полицией, а Зарубай Абилов и Сергей Перхальский были задержаны и доставлены в абайский РОВД. Там некий майор Андрей Исаков объяснил, что причиной задержания является подозрение в том, что автомашина участвовала в ДТП. Цель задержания – якобы участие в следственном эксперименте. В ожидании Исакова задержанные провели 2 часа 15 минут. Вернувшись, майор извинился: опознание не состоится, так как сбитая женщина в нетрезвом состоянии. Задержанных отпустили. Вопрос Сергея Перхальского: «А было ли вообще ДТП?», остался без ответа.</w:t>
      </w:r>
    </w:p>
    <w:p>
      <w:pPr>
        <w:pStyle w:val="Style14"/>
        <w:rPr>
          <w:b/>
          <w:b/>
          <w:bCs/>
        </w:rPr>
      </w:pPr>
      <w:r>
        <w:rPr>
          <w:b/>
          <w:bCs/>
        </w:rPr>
        <w:t>КОММЕНТАРИЙ</w:t>
      </w:r>
    </w:p>
    <w:p>
      <w:pPr>
        <w:pStyle w:val="Style14"/>
        <w:rPr>
          <w:b/>
          <w:b/>
          <w:bCs/>
        </w:rPr>
      </w:pPr>
      <w:r>
        <w:rPr>
          <w:b/>
          <w:bCs/>
        </w:rPr>
        <w:t>В приведенных случаях задержание журналистов не основано на законе.</w:t>
      </w:r>
    </w:p>
    <w:p>
      <w:pPr>
        <w:pStyle w:val="Style14"/>
        <w:rPr>
          <w:b/>
          <w:b/>
          <w:bCs/>
        </w:rPr>
      </w:pPr>
      <w:r>
        <w:rPr>
          <w:b/>
          <w:bCs/>
        </w:rPr>
        <w:t>Любое задержание гражданина согласно ст. 132 УПК РК и ст. ст. 619, 620 КоАП РК может производиться только в целях пресечения преступления или административного правонарушения либо при наличии достаточных оснований подозревать лицо в совершении таких правонарушений. При наличии иных данных, дающих основание подозревать лицо в совершении правонарушений, оно может быть задержано лишь в том случае, если пыталось скрыться либо не имеет постоянного места жительства или не установлена его личность. Задержание подозреваемого производится в точном соответствии с порядком, установленным ст. 134 УПК РК и ст. ст. 621 и 622 КоАП РК и с составлением соответствующего протокола.</w:t>
      </w:r>
    </w:p>
    <w:p>
      <w:pPr>
        <w:pStyle w:val="Style14"/>
        <w:rPr>
          <w:b/>
          <w:b/>
          <w:bCs/>
        </w:rPr>
      </w:pPr>
      <w:r>
        <w:rPr>
          <w:b/>
          <w:bCs/>
        </w:rPr>
        <w:t>6. Необоснованные требования о цензуре публикаций</w:t>
      </w:r>
    </w:p>
    <w:p>
      <w:pPr>
        <w:pStyle w:val="Style14"/>
        <w:rPr/>
      </w:pPr>
      <w:r>
        <w:rPr/>
        <w:t>Январь, 24</w:t>
      </w:r>
    </w:p>
    <w:p>
      <w:pPr>
        <w:pStyle w:val="Style14"/>
        <w:rPr/>
      </w:pPr>
      <w:r>
        <w:rPr/>
        <w:t>Оксана Матасова, «Курс» (г. Кокшетау)</w:t>
      </w:r>
    </w:p>
    <w:p>
      <w:pPr>
        <w:pStyle w:val="Style14"/>
        <w:rPr/>
      </w:pPr>
      <w:r>
        <w:rPr/>
        <w:t>Корреспондент газеты «Курс» Оксана Матасова готовила материал о некачественном отоплении учебных заведений г. Кокшетау. Директор средней школы № 1 Ирина Головченко отказалась разговаривать с корреспондентом, заявив, что «такая ситуация во всем городе». На следующий день И. Головченко с утра начала звонить в редакцию и требовать, чтобы журналист «показала статью».</w:t>
      </w:r>
    </w:p>
    <w:p>
      <w:pPr>
        <w:pStyle w:val="Style14"/>
        <w:rPr>
          <w:b/>
          <w:b/>
          <w:bCs/>
        </w:rPr>
      </w:pPr>
      <w:r>
        <w:rPr>
          <w:b/>
          <w:bCs/>
        </w:rPr>
        <w:t>КОММЕНТАРИЙ</w:t>
      </w:r>
    </w:p>
    <w:p>
      <w:pPr>
        <w:pStyle w:val="Style14"/>
        <w:rPr>
          <w:b/>
          <w:b/>
          <w:bCs/>
        </w:rPr>
      </w:pPr>
      <w:r>
        <w:rPr>
          <w:b/>
          <w:bCs/>
        </w:rPr>
        <w:t>В приведенном случае требование о предварительном согласовании публикации не основано на законе.</w:t>
      </w:r>
    </w:p>
    <w:p>
      <w:pPr>
        <w:pStyle w:val="Style14"/>
        <w:rPr>
          <w:b/>
          <w:b/>
          <w:bCs/>
        </w:rPr>
      </w:pPr>
      <w:r>
        <w:rPr>
          <w:b/>
          <w:bCs/>
        </w:rPr>
        <w:t>Подобные требования о согласовании публикаций с целью наложения на них или их части запрета в опубликовании являются цензурой. Цензура прямо запрещена ст. 20 Конституции РК и ст. 2 закона РК «О средствах массовой информации».</w:t>
      </w:r>
    </w:p>
    <w:p>
      <w:pPr>
        <w:pStyle w:val="Style14"/>
        <w:rPr>
          <w:b/>
          <w:b/>
          <w:bCs/>
        </w:rPr>
      </w:pPr>
      <w:r>
        <w:rPr>
          <w:b/>
          <w:bCs/>
        </w:rPr>
        <w:t>7. Нарушения прав СМИ и журналистов на свободу слова и творчества</w:t>
      </w:r>
    </w:p>
    <w:p>
      <w:pPr>
        <w:pStyle w:val="Style14"/>
        <w:rPr/>
      </w:pPr>
      <w:r>
        <w:rPr/>
        <w:t>Январь, 29</w:t>
      </w:r>
    </w:p>
    <w:p>
      <w:pPr>
        <w:pStyle w:val="Style14"/>
        <w:rPr/>
      </w:pPr>
      <w:r>
        <w:rPr/>
        <w:t>Суханберды Оразулы, «Онтустик Казахстан» (г. Шымкент)</w:t>
      </w:r>
    </w:p>
    <w:p>
      <w:pPr>
        <w:pStyle w:val="Style14"/>
        <w:rPr/>
      </w:pPr>
      <w:r>
        <w:rPr/>
        <w:t>Заместитель акима Шымкента Арман Кумашев в интервью журналистам телеканала «Казахстан-Шымкент», снимавшим сюжет о работе одной из транспортных кампаний города, заявил, что намерен подать исковое заявление в суд на журналиста Суханберды Оразулы, автора статьи «Кас1пкер мен шенеун1к — Предприниматель и чиновник» («Онтустик Казахстан» от 24 января). По мнению чиновника, журналист подошел к освещению темы односторонне, не изложив точку зрения акимата на ситуацию.</w:t>
      </w:r>
    </w:p>
    <w:p>
      <w:pPr>
        <w:pStyle w:val="Style14"/>
        <w:rPr/>
      </w:pPr>
      <w:r>
        <w:rPr/>
        <w:t>Январь, 25</w:t>
      </w:r>
    </w:p>
    <w:p>
      <w:pPr>
        <w:pStyle w:val="Style14"/>
        <w:rPr/>
      </w:pPr>
      <w:r>
        <w:rPr/>
        <w:t>Зауре Мирзаходжаева, «Время» (г. Шымкент)</w:t>
      </w:r>
    </w:p>
    <w:p>
      <w:pPr>
        <w:pStyle w:val="Style14"/>
        <w:rPr/>
      </w:pPr>
      <w:r>
        <w:rPr/>
        <w:t>Собственный корреспондент газеты «Время» по Южно-Казахстанской области Зауре Мирзаходжаева сфотографировала, как прапорщик СИЗО обыскивает одного из шымкентских адвокатов, заходящего на процесс по факту массового членовредительства в исправительном учреждении.</w:t>
      </w:r>
    </w:p>
    <w:p>
      <w:pPr>
        <w:pStyle w:val="Style14"/>
        <w:rPr/>
      </w:pPr>
      <w:r>
        <w:rPr/>
        <w:t>Прапорщик попросил Зауре зайти в отдельную комнату, где потребовал стереть снимок, иначе он будет судиться, если в газете появится его фото. Журналист отказалась стирать снимок и попросила пригласить руководителя учреждения. Минут через десять, узнав о задержании журналиста, адвокаты в знак протеста покинули зал, где начинался процесс. Судья вынужден был догнать адвокатов и попросить вернуться на процесс.</w:t>
      </w:r>
    </w:p>
    <w:p>
      <w:pPr>
        <w:pStyle w:val="Style14"/>
        <w:rPr/>
      </w:pPr>
      <w:r>
        <w:rPr/>
        <w:t>Январь,14</w:t>
      </w:r>
    </w:p>
    <w:p>
      <w:pPr>
        <w:pStyle w:val="Style14"/>
        <w:rPr/>
      </w:pPr>
      <w:r>
        <w:rPr/>
        <w:t>Андрей Смецкой, «Инфо-Цес» (г. Астана)</w:t>
      </w:r>
    </w:p>
    <w:p>
      <w:pPr>
        <w:pStyle w:val="Style14"/>
        <w:rPr/>
      </w:pPr>
      <w:r>
        <w:rPr/>
        <w:t>11 января на тематической странице «Есть проблема?» газета «Инфо-Цес» опубликовала корреспонденцию « Пожалуйста, ждите…» », в которой были приведены сведения читателей о фактах недостаточной оперативности дежурной службы полиции. Очевидцы сообщили журналистам, что, оказавшись свидетелями ограбления машин во дворах многоэтажных домов, они вызывали с сотовых телефонов патрульную службу, которая в одном случае появилась через полтора часа, а в другом не приехала вовсе.</w:t>
      </w:r>
    </w:p>
    <w:p>
      <w:pPr>
        <w:pStyle w:val="Style14"/>
        <w:rPr/>
      </w:pPr>
      <w:r>
        <w:rPr/>
        <w:t>После публикации работой патрульной службы заинтересовалась прокуратура. А в редакцию газеты поступил телефонный звонок из пресс-службы ДВД г. Астаны. Представитель пресс-службы сказал, что «не стоило давать информацию, не поговорив с представителями дежурной службы».</w:t>
      </w:r>
    </w:p>
    <w:p>
      <w:pPr>
        <w:pStyle w:val="Style14"/>
        <w:rPr/>
      </w:pPr>
      <w:r>
        <w:rPr/>
        <w:t>Январь, 28</w:t>
      </w:r>
    </w:p>
    <w:p>
      <w:pPr>
        <w:pStyle w:val="Style14"/>
        <w:rPr/>
      </w:pPr>
      <w:r>
        <w:rPr/>
        <w:t>Алия Ахмедиева, «Stan. TV», Олеся Ильченко, «Экспресс К», Сандугаш Дуйсенова «Литер» (г. Талдыкорган)</w:t>
      </w:r>
    </w:p>
    <w:p>
      <w:pPr>
        <w:pStyle w:val="Style14"/>
        <w:rPr/>
      </w:pPr>
      <w:r>
        <w:rPr/>
        <w:t>Корреспонденты интернет-портала «Stan. TV» Алия Ахмедиева,, газет «Экспресс К» Олеся Ильченко и «Литер» Сандугаш Дуйсенова опубликовали в своих изданиях материалы о проститутках, готовых защищать свои гражданские права. Были опубликованы также фотографии социальных работников и работниц секс-услуг на улице с красными зонтами.</w:t>
      </w:r>
    </w:p>
    <w:p>
      <w:pPr>
        <w:pStyle w:val="Style14"/>
        <w:rPr/>
      </w:pPr>
      <w:r>
        <w:rPr/>
        <w:t>После выхода материалов на журналистов началось давление. В частности, журналистам звонили из УВД и требовали, чтобы они явились в полицию. Также С. Дуйсеновой поступали аналогичные звонки из акимата Талдыкоргана.</w:t>
      </w:r>
    </w:p>
    <w:p>
      <w:pPr>
        <w:pStyle w:val="Style14"/>
        <w:rPr/>
      </w:pPr>
      <w:r>
        <w:rPr/>
        <w:t>Январь, 28</w:t>
      </w:r>
    </w:p>
    <w:p>
      <w:pPr>
        <w:pStyle w:val="Style14"/>
        <w:rPr/>
      </w:pPr>
      <w:r>
        <w:rPr/>
        <w:t>«Курс» (г. Кокшетау)</w:t>
      </w:r>
    </w:p>
    <w:p>
      <w:pPr>
        <w:pStyle w:val="Style14"/>
        <w:rPr/>
      </w:pPr>
      <w:r>
        <w:rPr/>
        <w:t>24 января в газете «Курс» вышла статья Людмилы Шаталовой «Узник поневоле», в которой рассказывалось об инвалиде II группы С. Алексееве. У него сломался протез, а социальные чиновники вместо помощи отделывались от него пустыми обещаниями и отговорками. После публикации в редакцию позвонила секретарь областного военкомата и «пригласила журналиста Шаталову на беседу».</w:t>
      </w:r>
    </w:p>
    <w:p>
      <w:pPr>
        <w:pStyle w:val="Style14"/>
        <w:rPr/>
      </w:pPr>
      <w:r>
        <w:rPr/>
        <w:t>Январь, 26</w:t>
      </w:r>
    </w:p>
    <w:p>
      <w:pPr>
        <w:pStyle w:val="Style14"/>
        <w:rPr/>
      </w:pPr>
      <w:r>
        <w:rPr/>
        <w:t>Баглан Дауренбеков, ТК «Отырар» (г. Шымкент)</w:t>
      </w:r>
    </w:p>
    <w:p>
      <w:pPr>
        <w:pStyle w:val="Style14"/>
        <w:rPr/>
      </w:pPr>
      <w:r>
        <w:rPr/>
        <w:t>26 января съемочная группа телеканала «Отырар» в составе журналиста Баглана Дауренбекова и оператора Каната Ногайбекова снимала сюжет об отсутствии отопления в средней школе № 86. Спустя некоторое время журналисту на мобильный телефон позвонил человек, представившийся сотрудником областной прокуратуры, и, сославшись на то, что директором школы является его мама, попросил не показывать сюжет, а если и показывать, то только положительный.</w:t>
      </w:r>
    </w:p>
    <w:p>
      <w:pPr>
        <w:pStyle w:val="Style14"/>
        <w:rPr/>
      </w:pPr>
      <w:r>
        <w:rPr/>
        <w:t>Журналист сообщил, что отснятый материал находится у редактора Базаркуль Отыншиевой, и этот вопрос надо решать с ней. Сотрудник прокуратуры, не представляясь, позвонил с той же просьбой и редактору.</w:t>
      </w:r>
    </w:p>
    <w:p>
      <w:pPr>
        <w:pStyle w:val="Style14"/>
        <w:rPr/>
      </w:pPr>
      <w:r>
        <w:rPr/>
        <w:t>Январь, 25</w:t>
      </w:r>
    </w:p>
    <w:p>
      <w:pPr>
        <w:pStyle w:val="Style14"/>
        <w:rPr/>
      </w:pPr>
      <w:r>
        <w:rPr/>
        <w:t>Алена Шмелева, «Взгляд», (г. Алматы)</w:t>
      </w:r>
    </w:p>
    <w:p>
      <w:pPr>
        <w:pStyle w:val="Style14"/>
        <w:rPr/>
      </w:pPr>
      <w:r>
        <w:rPr/>
        <w:t>После публикации статьи, освещающей ситуацию с дольщиками, ставшими жертвами аферы строительной компании «Верный. KZ», учредитель ТОО «Верный. KZ» Жанат Акбиев, ранее избегавший всяких контактов с дольщиками, предложил юристу Сергею Уткину встретиться. Он предложил дольщикам стать акционерами компании, но взамен потребовал от дольщиков прекратить любое упоминание его самого, родственников и компании в прессе, на телевидении, в интернете, прекратить писать всевозможные письма и жалобы.</w:t>
      </w:r>
    </w:p>
    <w:p>
      <w:pPr>
        <w:pStyle w:val="Style14"/>
        <w:rPr>
          <w:b/>
          <w:b/>
          <w:bCs/>
        </w:rPr>
      </w:pPr>
      <w:r>
        <w:rPr>
          <w:b/>
          <w:bCs/>
        </w:rPr>
        <w:t>КОММЕНТАРИЙ</w:t>
      </w:r>
    </w:p>
    <w:p>
      <w:pPr>
        <w:pStyle w:val="Style14"/>
        <w:rPr>
          <w:b/>
          <w:b/>
          <w:bCs/>
        </w:rPr>
      </w:pPr>
      <w:r>
        <w:rPr>
          <w:b/>
          <w:bCs/>
        </w:rPr>
        <w:t>В приведенных случаях попытки вмешательства в творческую деятельность журналистов либо ограничения их прав иметь и высказывать собственное мнение — незаконны. Незаконны любые попытки диктовать прямо или косвенно журналистам и СМИ темы, содержание и объемы публикаций, а также требования об обязательности публикации материалов или, наоборот, отказа от их публикации. Статья 20 Конституции РК гарантирует гражданам свободу слова и творчества. А это, в свою очередь, означает, что журналист вправе свободно распространять свои взгляды, мнения, убеждения и оценочные суждения. Он также полностью свободен в выборе тем, жанров и творческих приемов. Точно так же никто не вправе препятствовать журналисту в публикации его материалов (ст. 155 УК РК и ст. 352 КоАП РК) или, наоборот, обязать редакцию и журналиста опубликовать определенный материал, если только такая обязанность прямо не предусмотрена законодательными актами (ст. 18 Закона РК «О средствах массовой информации).</w:t>
      </w:r>
    </w:p>
    <w:p>
      <w:pPr>
        <w:pStyle w:val="Style14"/>
        <w:rPr>
          <w:b/>
          <w:b/>
          <w:bCs/>
        </w:rPr>
      </w:pPr>
      <w:r>
        <w:rPr>
          <w:b/>
          <w:bCs/>
        </w:rPr>
        <w:t>8. Необоснованный отказ и нарушение сроков предоставления общественно значимой информации</w:t>
      </w:r>
    </w:p>
    <w:p>
      <w:pPr>
        <w:pStyle w:val="Style14"/>
        <w:rPr/>
      </w:pPr>
      <w:r>
        <w:rPr/>
        <w:t>Январь, 30</w:t>
      </w:r>
    </w:p>
    <w:p>
      <w:pPr>
        <w:pStyle w:val="Style14"/>
        <w:rPr/>
      </w:pPr>
      <w:r>
        <w:rPr/>
        <w:t>Анатолий Жевнин, «Правда Казахстана» (г. Петропавловск)</w:t>
      </w:r>
    </w:p>
    <w:p>
      <w:pPr>
        <w:pStyle w:val="Style14"/>
        <w:rPr/>
      </w:pPr>
      <w:r>
        <w:rPr/>
        <w:t>На выборах в маслихат Петропавловска в августе 2007 года городская избирательная комиссия под председательством Н. Петрова необоснованно отказала в регистрации депутатом гормаслихата Николаю Николаеву, председателю ОО «Защита прав потребителей и предпринимателей «Элита». Этот факт и дальнейшее развитие ситуации были описаны в статье «Прокатили на выборах по жалобе конкурента…», опубликованной в газете «Правда Казахстана» в сентябре 2007 года. После опубликования статья вместе с письмом главного редактора газеты С. Исабая были направлены в Генеральную прокуратуру РК для реагирования и принятия мер. 19 сентября из Генпрокуратуры поступило уведомление, что обращение редакции направлено для рассмотрения прокурору Северо-Казахстанской области Х. Бекишеву. Прошло пять месяцев, ответа из прокуратуры о принятых мерах не поступило. Редакция газеты «Правда Казахстана» опубликовала обширную статью с описанием пятимесячной истории злоключений Н. Николаева и просит считать ее повторным официальным запросом в Генеральную прокуратуру РК.</w:t>
      </w:r>
    </w:p>
    <w:p>
      <w:pPr>
        <w:pStyle w:val="Style14"/>
        <w:rPr/>
      </w:pPr>
      <w:r>
        <w:rPr/>
        <w:t>Январь, 09</w:t>
      </w:r>
    </w:p>
    <w:p>
      <w:pPr>
        <w:pStyle w:val="Style14"/>
        <w:rPr/>
      </w:pPr>
      <w:r>
        <w:rPr/>
        <w:t>Александр Пивнев, «gazeta. kz» (г. Костанай)</w:t>
      </w:r>
    </w:p>
    <w:p>
      <w:pPr>
        <w:pStyle w:val="Style14"/>
        <w:rPr/>
      </w:pPr>
      <w:r>
        <w:rPr/>
        <w:t>Корреспондент интернет-газеты «gazeta. kz» Александр Пивнев позвонил заместителю начальника департамента здравоохранения Владимиру Михайленко и попросил предоставить перечень услуг, которые оказываются в больницах города бесплатно.</w:t>
      </w:r>
    </w:p>
    <w:p>
      <w:pPr>
        <w:pStyle w:val="Style14"/>
        <w:rPr/>
      </w:pPr>
      <w:r>
        <w:rPr/>
        <w:t>В ответ Михайленко заявил, что примет вопрос только в письменном виде, на фирменном бланке издания, а по телефону он предоставлять информацию не намерен.</w:t>
      </w:r>
    </w:p>
    <w:p>
      <w:pPr>
        <w:pStyle w:val="Style14"/>
        <w:rPr/>
      </w:pPr>
      <w:r>
        <w:rPr/>
        <w:t>Ноябрь, 30</w:t>
      </w:r>
    </w:p>
    <w:p>
      <w:pPr>
        <w:pStyle w:val="Style14"/>
        <w:rPr/>
      </w:pPr>
      <w:r>
        <w:rPr/>
        <w:t>Станислав Нам, «Наша газета» (г. Костанай)</w:t>
      </w:r>
    </w:p>
    <w:p>
      <w:pPr>
        <w:pStyle w:val="Style14"/>
        <w:rPr/>
      </w:pPr>
      <w:r>
        <w:rPr/>
        <w:t>Корреспондент «Нашей газеты» Станислав Нам 30 ноября отправил в Департамент здравоохранения запрос, связанный с освоением бюджета 2007 года. Однако ни через три дня, ни через неделю ответа не последовал. На звонки в департаменте отвечают молчанием, и узнать, будет ли ответ, неизвестно.</w:t>
      </w:r>
    </w:p>
    <w:p>
      <w:pPr>
        <w:pStyle w:val="Style14"/>
        <w:rPr/>
      </w:pPr>
      <w:r>
        <w:rPr/>
        <w:t>Январь, 15</w:t>
      </w:r>
    </w:p>
    <w:p>
      <w:pPr>
        <w:pStyle w:val="Style14"/>
        <w:rPr/>
      </w:pPr>
      <w:r>
        <w:rPr/>
        <w:t>«Время», «Деловая неделя» (г. Алматы)</w:t>
      </w:r>
    </w:p>
    <w:p>
      <w:pPr>
        <w:pStyle w:val="Style14"/>
        <w:rPr/>
      </w:pPr>
      <w:r>
        <w:rPr/>
        <w:t>23 октября 2007 года в г. Алматы сотрудниками Комитета национальной безопасности были задержаны племянники казахстанско-российского банкира Льва Нахмановича Анатолий и Сергей Ребровы. Около трех месяцев Анатолий Ребров удерживается в КНБ. О причинах его задержания родственникам и адвокатам дается разноречивая информация.</w:t>
      </w:r>
    </w:p>
    <w:p>
      <w:pPr>
        <w:pStyle w:val="Style14"/>
        <w:rPr/>
      </w:pPr>
      <w:r>
        <w:rPr/>
        <w:t>Об этой ситуации писала газета «Время», которая просила расценивать свой материал как открытый запрос в КНБ. Ответ не получен.</w:t>
      </w:r>
    </w:p>
    <w:p>
      <w:pPr>
        <w:pStyle w:val="Style14"/>
        <w:rPr/>
      </w:pPr>
      <w:r>
        <w:rPr/>
        <w:t>Январь, 16</w:t>
      </w:r>
    </w:p>
    <w:p>
      <w:pPr>
        <w:pStyle w:val="Style14"/>
        <w:rPr/>
      </w:pPr>
      <w:r>
        <w:rPr/>
        <w:t>Назгуль Абжекенова, «Северные ведомости» (г. Петропавловск)</w:t>
      </w:r>
    </w:p>
    <w:p>
      <w:pPr>
        <w:pStyle w:val="Style14"/>
        <w:rPr/>
      </w:pPr>
      <w:r>
        <w:rPr/>
        <w:t>Журналист газеты «Северные ведомости» Назгуль Абжекенова обратилась к главному врачу Северо-Казахстанского областного онкодиспансера Ермеку Абдримову с просьбой предоставить информацию об имеющихся случаях обращения пациентов после неудачного лечения у народных целителей. Ответа на запрос не поступило, материал в связи с этим не вышел.</w:t>
      </w:r>
    </w:p>
    <w:p>
      <w:pPr>
        <w:pStyle w:val="Style14"/>
        <w:rPr/>
      </w:pPr>
      <w:r>
        <w:rPr/>
        <w:t>Январь, 28</w:t>
      </w:r>
    </w:p>
    <w:p>
      <w:pPr>
        <w:pStyle w:val="Style14"/>
        <w:rPr/>
      </w:pPr>
      <w:r>
        <w:rPr/>
        <w:t>Жумабай Доспанов, «Алтын гасыр» (г. Актау)</w:t>
      </w:r>
    </w:p>
    <w:p>
      <w:pPr>
        <w:pStyle w:val="Style14"/>
        <w:rPr/>
      </w:pPr>
      <w:r>
        <w:rPr/>
        <w:t>В начале января в газете «Алтын гасыр» был опубликован официальный запрос к акиму Мангистауской области Крымбеку Кушербаеву и прокурору Мангистауской области с просьбой разъяснить ситуацию с невыплатой зарплаты нефтяникам. Ответ на запрос не получен.</w:t>
      </w:r>
    </w:p>
    <w:p>
      <w:pPr>
        <w:pStyle w:val="Style14"/>
        <w:rPr/>
      </w:pPr>
      <w:r>
        <w:rPr/>
        <w:t>Январь, 21</w:t>
      </w:r>
    </w:p>
    <w:p>
      <w:pPr>
        <w:pStyle w:val="Style14"/>
        <w:rPr/>
      </w:pPr>
      <w:r>
        <w:rPr/>
        <w:t>Джамиля Маричева, «Обозрение недели» (г. Павлодар)</w:t>
      </w:r>
    </w:p>
    <w:p>
      <w:pPr>
        <w:pStyle w:val="Style14"/>
        <w:rPr/>
      </w:pPr>
      <w:r>
        <w:rPr/>
        <w:t>Заместитель редактора газеты «Обозрение недели» Джамиля Маричева обратилась в пресс-службу Департамента внутренних дел Павлодарской области с просьбой уточнить фамилию и имя начальника ДВД. Однако вместо ответа журналист получила совет обратиться за информацией к коллеге из другого издания.</w:t>
      </w:r>
    </w:p>
    <w:p>
      <w:pPr>
        <w:pStyle w:val="Style14"/>
        <w:rPr/>
      </w:pPr>
      <w:r>
        <w:rPr/>
        <w:t>Январь, 09</w:t>
      </w:r>
    </w:p>
    <w:p>
      <w:pPr>
        <w:pStyle w:val="Style14"/>
        <w:rPr/>
      </w:pPr>
      <w:r>
        <w:rPr/>
        <w:t>Назгуль Абжекенова, «Северные ведомости» (г. Петропавловск)</w:t>
      </w:r>
    </w:p>
    <w:p>
      <w:pPr>
        <w:pStyle w:val="Style14"/>
        <w:rPr/>
      </w:pPr>
      <w:r>
        <w:rPr/>
        <w:t>Журналист газеты «Северные Ведомости» Назгуль Абжекекенова обратилась к начальнику Департамента образования С. А. Денкеновой с запросом, на каком основании был закрыт лицей при Северо-Казахстанском государственном университете и какова судьба студентов этого лицея. Информацию ей не предоставили.</w:t>
      </w:r>
    </w:p>
    <w:p>
      <w:pPr>
        <w:pStyle w:val="Style14"/>
        <w:rPr/>
      </w:pPr>
      <w:r>
        <w:rPr/>
        <w:t>Январь, 29</w:t>
      </w:r>
    </w:p>
    <w:p>
      <w:pPr>
        <w:pStyle w:val="Style14"/>
        <w:rPr/>
      </w:pPr>
      <w:r>
        <w:rPr/>
        <w:t>Олег Гурский, «Костанайские новости» (г. Костанай)</w:t>
      </w:r>
    </w:p>
    <w:p>
      <w:pPr>
        <w:pStyle w:val="Style14"/>
        <w:rPr/>
      </w:pPr>
      <w:r>
        <w:rPr/>
        <w:t>Корреспондент газеты «Костанайские новости» Олег Гурский позвонил заместителю директора департамента образования Гульсум Туяковой и попросил дать информацию по поводу случая, произошедшего недавно в одном из учебных заведений города.</w:t>
      </w:r>
    </w:p>
    <w:p>
      <w:pPr>
        <w:pStyle w:val="Style14"/>
        <w:rPr/>
      </w:pPr>
      <w:r>
        <w:rPr/>
        <w:t>В ответ г-жа Туякова заявила, что ничего говорить не собирается.</w:t>
      </w:r>
    </w:p>
    <w:p>
      <w:pPr>
        <w:pStyle w:val="Style14"/>
        <w:rPr/>
      </w:pPr>
      <w:r>
        <w:rPr/>
        <w:t>Январь, 27</w:t>
      </w:r>
    </w:p>
    <w:p>
      <w:pPr>
        <w:pStyle w:val="Style14"/>
        <w:rPr/>
      </w:pPr>
      <w:r>
        <w:rPr/>
        <w:t>Марат Абилов, «Вечерняя газета» (г. Караганда)</w:t>
      </w:r>
    </w:p>
    <w:p>
      <w:pPr>
        <w:pStyle w:val="Style14"/>
        <w:rPr/>
      </w:pPr>
      <w:r>
        <w:rPr/>
        <w:t>Корреспондент «Вечерней газеты» Марат Абилов занялся журналистским расследованием, связанным с проведением пробного тестирования среди учащихся средних школ. Он выяснил, что тестовые вопросы были взяты из устаревшей литературы, несмотря на запрет со стороны Министерства образования РК. Однако в департаменте образования Карагандинской области наотрез отказались давать какую-либо информацию.</w:t>
      </w:r>
    </w:p>
    <w:p>
      <w:pPr>
        <w:pStyle w:val="Style14"/>
        <w:rPr/>
      </w:pPr>
      <w:r>
        <w:rPr/>
        <w:t>Декабрь, 25</w:t>
      </w:r>
    </w:p>
    <w:p>
      <w:pPr>
        <w:pStyle w:val="Style14"/>
        <w:rPr/>
      </w:pPr>
      <w:r>
        <w:rPr/>
        <w:t>Есенбек Санатулы, «Астана», (г. Павлодар)</w:t>
      </w:r>
    </w:p>
    <w:p>
      <w:pPr>
        <w:pStyle w:val="Style14"/>
        <w:rPr/>
      </w:pPr>
      <w:r>
        <w:rPr/>
        <w:t>Собственный корреспондент телеканала «Астана» по Павлодарской области Есенбек Санатулы неоднократно пытался получить у директора департамента культуры Павлодарской области Айым Канафина информацию по поводу строительства в Павлодаре памятника знаменитой певице Майре Шамсутдиновой. Однако каждый раз Айым Канафина находила причины для отказа от встречи со съемочной группой телеканала «Астана». Во время одного из заседаний в акимате области корреспондент Есенбек Санатулы и директор Департамента культуры встретились лицом к лицу. Однако и тогда Айым Канафина, услышав суть вопроса, отмахнулась и полностью проигнорировала журналиста и его вопросы.</w:t>
      </w:r>
    </w:p>
    <w:p>
      <w:pPr>
        <w:pStyle w:val="Style14"/>
        <w:rPr/>
      </w:pPr>
      <w:r>
        <w:rPr/>
        <w:t>Январь, 30</w:t>
      </w:r>
    </w:p>
    <w:p>
      <w:pPr>
        <w:pStyle w:val="Style14"/>
        <w:rPr/>
      </w:pPr>
      <w:r>
        <w:rPr/>
        <w:t>Зульфия Искалиева, «Ак Жайык» (г. Атырау)</w:t>
      </w:r>
    </w:p>
    <w:p>
      <w:pPr>
        <w:pStyle w:val="Style14"/>
        <w:rPr/>
      </w:pPr>
      <w:r>
        <w:rPr/>
        <w:t>Корреспондент газеты «Ак Жайык» Зульфия Искалиева позвонила в транспортный отдел ЖКХ акимата города Атырау, желая узнать у начальника отдела Куаныша Ибрагимова реакцию городских властей на митинг водителей пассажирского транспорта ТОО «Батыс-Транспорт-СИМ». Трубку поднял молодой человек (по всей видимости, секретарь) и на просьбу пригласить к телефону начальника отдела, позвал его громко. Далее корреспондентка стала свидетельницей такого разговора:</w:t>
      </w:r>
    </w:p>
    <w:p>
      <w:pPr>
        <w:pStyle w:val="Style14"/>
        <w:rPr/>
      </w:pPr>
      <w:r>
        <w:rPr/>
        <w:t xml:space="preserve">— </w:t>
      </w:r>
      <w:r>
        <w:rPr/>
        <w:t>Коке (уважительное Куаныш), вас к телефону корреспондент газеты «Ак Жайык»</w:t>
      </w:r>
    </w:p>
    <w:p>
      <w:pPr>
        <w:pStyle w:val="Style14"/>
        <w:rPr/>
      </w:pPr>
      <w:r>
        <w:rPr/>
        <w:t xml:space="preserve">— </w:t>
      </w:r>
      <w:r>
        <w:rPr/>
        <w:t>Скажи им, что мы на их вопросы не отвечаем.</w:t>
      </w:r>
    </w:p>
    <w:p>
      <w:pPr>
        <w:pStyle w:val="Style14"/>
        <w:rPr/>
      </w:pPr>
      <w:r>
        <w:rPr/>
        <w:t>Трубку тут же положили.</w:t>
      </w:r>
    </w:p>
    <w:p>
      <w:pPr>
        <w:pStyle w:val="Style14"/>
        <w:rPr/>
      </w:pPr>
      <w:r>
        <w:rPr/>
        <w:t>Через секунду З. Искалиева позвонила по тому же номеру, но там ей сказали, что начальника нет и не будет</w:t>
      </w:r>
    </w:p>
    <w:p>
      <w:pPr>
        <w:pStyle w:val="Style14"/>
        <w:rPr/>
      </w:pPr>
      <w:r>
        <w:rPr/>
        <w:t>Январь, 16</w:t>
      </w:r>
    </w:p>
    <w:p>
      <w:pPr>
        <w:pStyle w:val="Style14"/>
        <w:rPr/>
      </w:pPr>
      <w:r>
        <w:rPr/>
        <w:t>Надежда Азарова, «ТВК» (г. Караганда)</w:t>
      </w:r>
    </w:p>
    <w:p>
      <w:pPr>
        <w:pStyle w:val="Style14"/>
        <w:rPr/>
      </w:pPr>
      <w:r>
        <w:rPr/>
        <w:t>Редактор отдела новостей телекомпании «ТВК» Надежда Азарова отправила официальный запрос в городской отдел жилищно-коммунального хозяйства, транспорта и связи с просьбой прокомментировать ситуацию, связанную с повышением тарифов на проезд в городском транспорте. Ответа на запрос не поступило.</w:t>
      </w:r>
    </w:p>
    <w:p>
      <w:pPr>
        <w:pStyle w:val="Style14"/>
        <w:rPr/>
      </w:pPr>
      <w:r>
        <w:rPr/>
        <w:t>Декабрь, 14</w:t>
      </w:r>
    </w:p>
    <w:p>
      <w:pPr>
        <w:pStyle w:val="Style14"/>
        <w:rPr/>
      </w:pPr>
      <w:r>
        <w:rPr/>
        <w:t>Шеген Шожанов, ТРК «Алау» (г. Костанай)</w:t>
      </w:r>
    </w:p>
    <w:p>
      <w:pPr>
        <w:pStyle w:val="Style14"/>
        <w:rPr/>
      </w:pPr>
      <w:r>
        <w:rPr/>
        <w:t>Корреспондент телеканала «Алау» Шеген Шожанов обратился в отдел ЖКХ Рудненского акимата с просьбой предоставить информацию об условиях отопления государственных коммунальных предприятий. Корреспонденту наотрез отказались предоставлять информацию по данному вопросу.</w:t>
      </w:r>
    </w:p>
    <w:p>
      <w:pPr>
        <w:pStyle w:val="Style14"/>
        <w:rPr/>
      </w:pPr>
      <w:r>
        <w:rPr/>
        <w:t>Январь, 26</w:t>
      </w:r>
    </w:p>
    <w:p>
      <w:pPr>
        <w:pStyle w:val="Style14"/>
        <w:rPr/>
      </w:pPr>
      <w:r>
        <w:rPr/>
        <w:t>Оксана Матасова, «Курс» (г. Кокшетау)</w:t>
      </w:r>
    </w:p>
    <w:p>
      <w:pPr>
        <w:pStyle w:val="Style14"/>
        <w:rPr/>
      </w:pPr>
      <w:r>
        <w:rPr/>
        <w:t>При подготовке материала о проблемах с отоплением школ города Кокшетау корреспондент газеты «Курс» Оксана Матасова пришла в школу № 4, чтобы взять информацию у директора Галины Шеваревой. Вместо ответа на вопрос директор возмутилась, как журналист смогла попасть в здание школы, так как здесь действует пропускная система. При этом факт, что вахтеры записали данные Оксаны Матасовой, директор проигнорировала и разговаривать с журналистом отказалась.</w:t>
      </w:r>
    </w:p>
    <w:p>
      <w:pPr>
        <w:pStyle w:val="Style14"/>
        <w:rPr/>
      </w:pPr>
      <w:r>
        <w:rPr/>
        <w:t>Январь, 14</w:t>
      </w:r>
    </w:p>
    <w:p>
      <w:pPr>
        <w:pStyle w:val="Style14"/>
        <w:rPr/>
      </w:pPr>
      <w:r>
        <w:rPr/>
        <w:t>Сергей Романовский, «Мегаполис» (г. Павлодар)</w:t>
      </w:r>
    </w:p>
    <w:p>
      <w:pPr>
        <w:pStyle w:val="Style14"/>
        <w:rPr/>
      </w:pPr>
      <w:r>
        <w:rPr/>
        <w:t>Поздним вечером десятого января в Павлодаре совершено вооруженное нападение на председателя ревизионной комиссии Павлодарского городского маслихата Сергея Тупицына. При попытке задержать хулигана тот едва не ранил полицейского. Задержать его смогли только вызванные на место происшествия бойцы спецподразделения.</w:t>
      </w:r>
    </w:p>
    <w:p>
      <w:pPr>
        <w:pStyle w:val="Style14"/>
        <w:rPr/>
      </w:pPr>
      <w:r>
        <w:rPr/>
        <w:t>О мотивах, побудивших мужчину угрожать депутату, пока ничего не известно. Корреспондент газеты «Мегаполис» Сергей Романовский обратился за информацией в пресс-службу ДВД Павлодарской области, но там, сославшись на большую занятость, от предоставления какой-либо информации отказались.</w:t>
      </w:r>
    </w:p>
    <w:p>
      <w:pPr>
        <w:pStyle w:val="Style14"/>
        <w:rPr/>
      </w:pPr>
      <w:r>
        <w:rPr/>
        <w:t>Январь, 17</w:t>
      </w:r>
    </w:p>
    <w:p>
      <w:pPr>
        <w:pStyle w:val="Style14"/>
        <w:rPr/>
      </w:pPr>
      <w:r>
        <w:rPr/>
        <w:t>«Свобода слова» (г. Усть-Каменогорск)</w:t>
      </w:r>
    </w:p>
    <w:p>
      <w:pPr>
        <w:pStyle w:val="Style14"/>
        <w:rPr/>
      </w:pPr>
      <w:r>
        <w:rPr/>
        <w:t>В редакцию газеты «Свобода слова» поступили посмертные письма заключенных учреждения ОВ 156/20 Усть-Каменогорска. Редакция обратилась с вопросами к исполняющему обязанности зам. начальника учреждения по воспитательной работе, старшему лейтенанту Айдаргали Искакову. Тот сказал, что ему прежде, чем ответить на вопросы, необходимо связаться с руководством, записал все данные корреспондента и исчез из колонии. На дальнейшие звонки отвечала девушка, которая не захотела назвать свою фамилию, бросала трубку, едва корреспондент представлялся ей.</w:t>
      </w:r>
    </w:p>
    <w:p>
      <w:pPr>
        <w:pStyle w:val="Style14"/>
        <w:rPr/>
      </w:pPr>
      <w:r>
        <w:rPr/>
        <w:t>Редакция обратилась через газету с официальным запросом по поводу фактов, изложенных в посмертных письмах заключенных, к председателю Комитета уголовно-исполнительной системы Мейраму Аюбаеву и с несколькими вопросами к начальнику учреждения ОВ 156/20 Марату Жумадилову. Ответ не получен.</w:t>
      </w:r>
    </w:p>
    <w:p>
      <w:pPr>
        <w:pStyle w:val="Style14"/>
        <w:rPr/>
      </w:pPr>
      <w:r>
        <w:rPr/>
        <w:t>Январь, 24</w:t>
      </w:r>
    </w:p>
    <w:p>
      <w:pPr>
        <w:pStyle w:val="Style14"/>
        <w:rPr/>
      </w:pPr>
      <w:r>
        <w:rPr/>
        <w:t>Олег Буланов, «Курс» (г. Кокшетау)</w:t>
      </w:r>
    </w:p>
    <w:p>
      <w:pPr>
        <w:pStyle w:val="Style14"/>
        <w:rPr/>
      </w:pPr>
      <w:r>
        <w:rPr/>
        <w:t>Начальник тепловых сетей Кокшетау Б. Калабаев отказался предоставить информацию по отоплению в жилом секторе г. Кокшетау журналисту газеты «Курс» Олегу Буланову. При этом работники предприятия-монополиста постоянно возмущаются «однобокостью» представления газетой информации, а сами на контакт не идут.</w:t>
      </w:r>
    </w:p>
    <w:p>
      <w:pPr>
        <w:pStyle w:val="Style14"/>
        <w:rPr/>
      </w:pPr>
      <w:r>
        <w:rPr/>
        <w:t>Январь, 10</w:t>
      </w:r>
    </w:p>
    <w:p>
      <w:pPr>
        <w:pStyle w:val="Style14"/>
        <w:rPr/>
      </w:pPr>
      <w:r>
        <w:rPr/>
        <w:t>Любовь Ульбашева, «Свобода слова» (г. Каскелен)</w:t>
      </w:r>
    </w:p>
    <w:p>
      <w:pPr>
        <w:pStyle w:val="Style14"/>
        <w:rPr/>
      </w:pPr>
      <w:r>
        <w:rPr/>
        <w:t>При подготовке статьи «Девичий мордобой», касающейся факта избиения ученицы 10-го класса школы-интерната № 4 для слабослышащих детей, корреспондент газеты «Свобода слова» пыталась получить информацию о случившемся у инспектора по делам несовершеннолетних Ауэзовского района Манат Абжапаровой, которая вела это дело. Коллеги инспектора каждый раз отвечали, что Манат нет на месте, а просьба перезвонить в редакцию так и осталась безответной.</w:t>
      </w:r>
    </w:p>
    <w:p>
      <w:pPr>
        <w:pStyle w:val="Style14"/>
        <w:rPr/>
      </w:pPr>
      <w:r>
        <w:rPr/>
        <w:t>Январь, 28</w:t>
      </w:r>
    </w:p>
    <w:p>
      <w:pPr>
        <w:pStyle w:val="Style14"/>
        <w:rPr/>
      </w:pPr>
      <w:r>
        <w:rPr/>
        <w:t>Елена Кулакова, «Свобода слова» (г. Караганда)</w:t>
      </w:r>
    </w:p>
    <w:p>
      <w:pPr>
        <w:pStyle w:val="Style14"/>
        <w:rPr/>
      </w:pPr>
      <w:r>
        <w:rPr/>
        <w:t>Собственный корреспондент газеты «Свобода слова» по Карагандинской области Елена Кулакова поехала в Жезказган с редакционным заданием: осветить забастовку рабочих рудника № 65, который принадлежит компании «Казахмыс». Во время акции протеста Е. Кулакова обратилась за сведениями к техническому директору ПО «Жезказганцветмет» Владимиру Урумову. Но он на обращение журналистки ответил отказом: «Я говорить ничего не буду! Что хотите, то со мной и делайте!»</w:t>
      </w:r>
    </w:p>
    <w:p>
      <w:pPr>
        <w:pStyle w:val="Style14"/>
        <w:rPr/>
      </w:pPr>
      <w:r>
        <w:rPr/>
        <w:t>Январь,11</w:t>
      </w:r>
    </w:p>
    <w:p>
      <w:pPr>
        <w:pStyle w:val="Style14"/>
        <w:rPr/>
      </w:pPr>
      <w:r>
        <w:rPr/>
        <w:t>«Стабильная газета» (г. Щучинск)</w:t>
      </w:r>
    </w:p>
    <w:p>
      <w:pPr>
        <w:pStyle w:val="Style14"/>
        <w:rPr/>
      </w:pPr>
      <w:r>
        <w:rPr/>
        <w:t>В редакцию «Стабильной газеты» обратились жители г. Щучинска с жалобами на продавцов ряда магазинов, отказывающих им в предоставлении сертификатов на одежду и обувь. Редакция отправила официальный запрос владельцам магазинов «ВOSS», «Евромода», «Ханум», «Казахстан» Казельскому С., Кашириной Н., Столбовской Т., Шляхтич В. с предложением ответить на вопросы, касающиеся сертификации реализуемых товаров. С нарушением срока предоставления информации к концу месяца трое из них представили неконкретные ответы. Один предприниматель проигнорировал запрос редакции. «Стабильная газета» намерена разобраться в ситуации, приняв участие в совместном рейде с районным обществом защиты прав потребителей.</w:t>
      </w:r>
    </w:p>
    <w:p>
      <w:pPr>
        <w:pStyle w:val="Style14"/>
        <w:rPr>
          <w:b/>
          <w:b/>
          <w:bCs/>
        </w:rPr>
      </w:pPr>
      <w:r>
        <w:rPr>
          <w:b/>
          <w:bCs/>
        </w:rPr>
        <w:t>КОММЕНТАРИЙ</w:t>
      </w:r>
    </w:p>
    <w:p>
      <w:pPr>
        <w:pStyle w:val="Style14"/>
        <w:rPr>
          <w:b/>
          <w:b/>
          <w:bCs/>
        </w:rPr>
      </w:pPr>
      <w:r>
        <w:rPr>
          <w:b/>
          <w:bCs/>
        </w:rPr>
        <w:t>Отказы и нарушения сроков предоставления журналистам общественно значимой информации в приведенных случаях не основаны на законе. Право на получение информации так же, как и свобода выражения, являются основополагающими правами как общества в целом, так и каждого его гражданина. Эти права являются также основой деятельности средств массовой информации.</w:t>
      </w:r>
    </w:p>
    <w:p>
      <w:pPr>
        <w:pStyle w:val="Style14"/>
        <w:rPr>
          <w:b/>
          <w:b/>
          <w:bCs/>
        </w:rPr>
      </w:pPr>
      <w:r>
        <w:rPr>
          <w:b/>
          <w:bCs/>
        </w:rPr>
        <w:t>Поэтому совершенно не случайно статья 20 Конституции РК гарантирует право граждан, а, следовательно, и журналистов на свободное получение и распространение любой информации, за исключением сведений, составляющих государственные секреты. В свою очередь, согласно ст. 18 п. п. 2 и 2.1 Закона РК «О средствах массовой информации», государственные органы и другие организации обязаны предоставлять СМИ запрашиваемую информацию на равных условиях в трехдневный срок либо дать на обращение ответ с указанием срока предоставления информации или мотивов отказа. Необоснованный отказ либо непредоставление в установленные сроки запрашиваемой журналистом информации образуют состав административного правонарушения, предусмотренный ч. 2 ст. 352 КоАП РК (в редакции закона РК от 05.12.2003 г. № 506-2), и влекут штраф на должностных лиц в размере до 50 МРП. Право составления протоколов по данному составу административного правонарушения предоставлено уполномоченным лицам местных акиматов (областных и городских, городов республиканского значения), куда и следует обращаться с соответствующим заявлением.</w:t>
      </w:r>
    </w:p>
    <w:p>
      <w:pPr>
        <w:pStyle w:val="Style14"/>
        <w:rPr>
          <w:b/>
          <w:b/>
          <w:bCs/>
        </w:rPr>
      </w:pPr>
      <w:r>
        <w:rPr>
          <w:b/>
          <w:bCs/>
        </w:rPr>
        <w:t>В то же время следует помнить, что не подлежат передаче и разглашению без согласия правообладателя сведения, составляющие служебную, коммерческую, личную, семейную, адвокатскую и врачебную тайны. Следственные материалы могут быть обнародованы только в объеме, определенном следователем. Это ограничение, однако, не относится к сообщениям о факте и обстоятельствах совершения преступления.</w:t>
      </w:r>
    </w:p>
    <w:p>
      <w:pPr>
        <w:pStyle w:val="Style14"/>
        <w:rPr>
          <w:b/>
          <w:b/>
          <w:bCs/>
        </w:rPr>
      </w:pPr>
      <w:r>
        <w:rPr>
          <w:b/>
          <w:bCs/>
        </w:rPr>
        <w:t>Значительные трудности в получении информации создают журналистам и обращения за ней к ненадлежащему лицу. При обращении за информацией в госучреждения или частные организации следует помнить, что всей полнотой полномочий в них пользуется только первый руководитель. Все остальные работники могут предоставлять информацию, если имеют на это право, зафиксированное в соответствующих регламентах или должностных инструкциях.</w:t>
      </w:r>
    </w:p>
    <w:p>
      <w:pPr>
        <w:pStyle w:val="Style14"/>
        <w:rPr>
          <w:b/>
          <w:b/>
          <w:bCs/>
        </w:rPr>
      </w:pPr>
      <w:r>
        <w:rPr>
          <w:b/>
          <w:bCs/>
        </w:rPr>
        <w:t>Отказ или несвоевременное предоставление информации, согласно ст. 18 Закона РК «О средствах массовой информации», могут быть также обжалованы вышестоящему органу, должностному лицу или в суде в порядке, предусмотренном законом.</w:t>
      </w:r>
    </w:p>
    <w:p>
      <w:pPr>
        <w:pStyle w:val="Style14"/>
        <w:rPr>
          <w:b/>
          <w:b/>
          <w:bCs/>
        </w:rPr>
      </w:pPr>
      <w:r>
        <w:rPr>
          <w:b/>
          <w:bCs/>
        </w:rPr>
        <w:t>9. Необоснованные ограничения в получении общественно значимой информации</w:t>
      </w:r>
    </w:p>
    <w:p>
      <w:pPr>
        <w:pStyle w:val="Style14"/>
        <w:rPr/>
      </w:pPr>
      <w:r>
        <w:rPr/>
        <w:t>Январь, 29</w:t>
      </w:r>
    </w:p>
    <w:p>
      <w:pPr>
        <w:pStyle w:val="Style14"/>
        <w:rPr/>
      </w:pPr>
      <w:r>
        <w:rPr/>
        <w:t>«Алтын гасыр» (г. Атырау)</w:t>
      </w:r>
    </w:p>
    <w:p>
      <w:pPr>
        <w:pStyle w:val="Style14"/>
        <w:rPr/>
      </w:pPr>
      <w:r>
        <w:rPr/>
        <w:t>СМИ Атырау получили приглашения на ежегодный отчет акима Атырауской области. Однако представителей редакции газеты «Алтын гасыр» на мероприятие не пригласили. По мнению журналистов, такое игнорирование связано с направленностью газеты, стоящей в оппозиции к действующей власти</w:t>
      </w:r>
    </w:p>
    <w:p>
      <w:pPr>
        <w:pStyle w:val="Style14"/>
        <w:rPr/>
      </w:pPr>
      <w:r>
        <w:rPr/>
        <w:t>Фнварь, 03</w:t>
      </w:r>
    </w:p>
    <w:p>
      <w:pPr>
        <w:pStyle w:val="Style14"/>
        <w:rPr/>
      </w:pPr>
      <w:r>
        <w:rPr/>
        <w:t>Виктор Мирошниченко, «Время», Зауре Жумалиева, «Литер» (г. Петропавловск)</w:t>
      </w:r>
    </w:p>
    <w:p>
      <w:pPr>
        <w:pStyle w:val="Style14"/>
        <w:rPr/>
      </w:pPr>
      <w:r>
        <w:rPr/>
        <w:t>Собкоров республиканских газет: «Время»- Виктора Мирошниченко и «Литер»-Зауре Жумалиеву не пропустили в здание Северо-Казахстанского областного акимата, где проходило мероприятие, посвященное награждению лучших спортсменов 2007 года. Охранник заявил, что их фамилии не значились в списках приглашенных. Собкору газеты «Литер» удалось пройти на мероприятие после вмешательства руководящего работника акимата, а собкор «Времени» намерен обратиться с жалобой в прокуратуру.</w:t>
      </w:r>
    </w:p>
    <w:p>
      <w:pPr>
        <w:pStyle w:val="Style14"/>
        <w:rPr/>
      </w:pPr>
      <w:r>
        <w:rPr/>
        <w:t>Январь, 10</w:t>
      </w:r>
    </w:p>
    <w:p>
      <w:pPr>
        <w:pStyle w:val="Style14"/>
        <w:rPr/>
      </w:pPr>
      <w:r>
        <w:rPr/>
        <w:t>Людмила Шаталова, «Курс» (г. Кокшетау)</w:t>
      </w:r>
    </w:p>
    <w:p>
      <w:pPr>
        <w:pStyle w:val="Style14"/>
        <w:rPr/>
      </w:pPr>
      <w:r>
        <w:rPr/>
        <w:t>Корреспондент газеты «Курс» Людмила Шаталова пыталась выяснить причины увольнения нескольких работников Акмолинского облакимата, в частности, руководителя аппарата акима области Николая Политкина, заместителя акима области Аскара Нургалиева, и др. Журналисту отказались давать какую-либо информацию и потребовали, чтобы она удалилась из акимата.</w:t>
      </w:r>
    </w:p>
    <w:p>
      <w:pPr>
        <w:pStyle w:val="Style14"/>
        <w:rPr/>
      </w:pPr>
      <w:r>
        <w:rPr/>
        <w:t>Январь, 11</w:t>
      </w:r>
    </w:p>
    <w:p>
      <w:pPr>
        <w:pStyle w:val="Style14"/>
        <w:rPr/>
      </w:pPr>
      <w:r>
        <w:rPr/>
        <w:t>Татьяна Тен, «Караван» (г. Караганда)</w:t>
      </w:r>
    </w:p>
    <w:p>
      <w:pPr>
        <w:pStyle w:val="Style14"/>
        <w:rPr/>
      </w:pPr>
      <w:r>
        <w:rPr/>
        <w:t>Аким Караганды Ислам Тогайбаев, вступая в должность, особо подчеркивал, что главным принципом его «правления» станет прозрачность и открытость. Он заверял общественность и журналистов, что о каждом решении городского акимата будет известно всем и каждому. Никаких секретов из своей работы аким делать не собирался. И более того – даже пообещал в скором времени наладить прямые трансляции со своих аппаратных заседаний на весь город. Но в истекшем году эти обещания так и не были выполнены. Аким Караганды не только не выдал ни одного прямого эфира, но и попытался раз и навсегда выставить журналистов из зала совещаний. Объяснив это тем, что представители СМИ мешают его работе. Он, дескать, человек прямой и горячий, хозяйство у него тоже беспокойное, и «на аппаратных совещаниях порой так разгорячишься!..»</w:t>
      </w:r>
    </w:p>
    <w:p>
      <w:pPr>
        <w:pStyle w:val="Style14"/>
        <w:rPr/>
      </w:pPr>
      <w:r>
        <w:rPr/>
        <w:t>Свои права карагандинские журналисты восстанавливали посредством вмешательства акима области и общественных организаций. В зал заседаний их вновь стали пропускать. Но до прямой трансляции пока дело так и не дошло. В акимате говорят, что причины чисто технические.</w:t>
      </w:r>
    </w:p>
    <w:p>
      <w:pPr>
        <w:pStyle w:val="Style14"/>
        <w:rPr/>
      </w:pPr>
      <w:r>
        <w:rPr/>
        <w:t>Январь, 31</w:t>
      </w:r>
    </w:p>
    <w:p>
      <w:pPr>
        <w:pStyle w:val="Style14"/>
        <w:rPr/>
      </w:pPr>
      <w:r>
        <w:rPr/>
        <w:t>Лев Гузиков «Ак Жайык» (г. Атырау)</w:t>
      </w:r>
    </w:p>
    <w:p>
      <w:pPr>
        <w:pStyle w:val="Style14"/>
        <w:rPr/>
      </w:pPr>
      <w:r>
        <w:rPr/>
        <w:t>Корреспондент газеты «Ак Жайык» Лев Гузиков, пишущий, в основном, на криминальные темы и о работе правоохранительных органов, не был приглашен на пресс-конференцию с руководством криминальной полиции в ДВД Атырауской области. По мнению Льва Гузикова, пресс-секретарь ДВД Гульназира Мухтарова поступила так в ответ на критическую публикацию о подбросе наркотиков сотрудниками правоохранительных органов.</w:t>
      </w:r>
    </w:p>
    <w:p>
      <w:pPr>
        <w:pStyle w:val="Style14"/>
        <w:rPr/>
      </w:pPr>
      <w:r>
        <w:rPr/>
        <w:t>Январь, 21</w:t>
      </w:r>
    </w:p>
    <w:p>
      <w:pPr>
        <w:pStyle w:val="Style14"/>
        <w:rPr/>
      </w:pPr>
      <w:r>
        <w:rPr/>
        <w:t>Ирина Квиринг, «Ярмарка» (г. Караганда)</w:t>
      </w:r>
    </w:p>
    <w:p>
      <w:pPr>
        <w:pStyle w:val="Style14"/>
        <w:rPr/>
      </w:pPr>
      <w:r>
        <w:rPr/>
        <w:t>Корреспондент газеты «Ярмарка» Ирина Квиринг обратилась в Карагандинский областной департамент образования с просьбой дать информацию о проведенном пробном тестировании среди учеников выпускных классов средних школ области. Но никаких данных ей не дали, сказав, что «пока эта информация не подлежит огласке».</w:t>
      </w:r>
    </w:p>
    <w:p>
      <w:pPr>
        <w:pStyle w:val="Style14"/>
        <w:rPr/>
      </w:pPr>
      <w:r>
        <w:rPr/>
        <w:t>Январь, 09</w:t>
      </w:r>
    </w:p>
    <w:p>
      <w:pPr>
        <w:pStyle w:val="Style14"/>
        <w:rPr/>
      </w:pPr>
      <w:r>
        <w:rPr/>
        <w:t>Айнур Балакешова, «Вечерняя газета» (г. Караганда)</w:t>
      </w:r>
    </w:p>
    <w:p>
      <w:pPr>
        <w:pStyle w:val="Style14"/>
        <w:rPr/>
      </w:pPr>
      <w:r>
        <w:rPr/>
        <w:t>Обозревателя еженедельника «Вечерняя газета» Айнур Балакешову в очередной раз не позвали на заседание Дисциплинарного Совета Карагандинской области. Журналистка позвонила заместителю председателя Дисциплинарного Совета Марату Омерсеитову и выразила по этому поводу свои претензии. Ответ чиновника был вызывающим: «Да забыли уже мы давно про вашу газету, вот и не приглашаем на мероприятия».</w:t>
      </w:r>
    </w:p>
    <w:p>
      <w:pPr>
        <w:pStyle w:val="Style14"/>
        <w:rPr/>
      </w:pPr>
      <w:r>
        <w:rPr/>
        <w:t>Январь, 15</w:t>
      </w:r>
    </w:p>
    <w:p>
      <w:pPr>
        <w:pStyle w:val="Style14"/>
        <w:rPr/>
      </w:pPr>
      <w:r>
        <w:rPr/>
        <w:t>Сауле Тасбулатова, «Ак Жайык» (г. Атырау)</w:t>
      </w:r>
    </w:p>
    <w:p>
      <w:pPr>
        <w:pStyle w:val="Style14"/>
        <w:rPr/>
      </w:pPr>
      <w:r>
        <w:rPr/>
        <w:t>Корреспондент газеты «Ак Жайык» Сауле Тасбулатова обратилась к начальнику отдела по работе с населением городского акимата Галие Жумамуратовой с просьбой дать информацию по поводу неудовлетворительной работы центральных канализационно-насосных станций предприятия «Атырау Су Арнасы». Галлия Жумамуратова отказалась дать информацию без разрешения акима города Салимжана Накпаева.</w:t>
      </w:r>
    </w:p>
    <w:p>
      <w:pPr>
        <w:pStyle w:val="Style14"/>
        <w:rPr/>
      </w:pPr>
      <w:r>
        <w:rPr/>
        <w:t>Январь, 02</w:t>
      </w:r>
    </w:p>
    <w:p>
      <w:pPr>
        <w:pStyle w:val="Style14"/>
        <w:rPr/>
      </w:pPr>
      <w:r>
        <w:rPr/>
        <w:t>Шеген Шожанов, ТРК «Алау», Владимир Крикун, «31 канал» (г. Костанай)</w:t>
      </w:r>
    </w:p>
    <w:p>
      <w:pPr>
        <w:pStyle w:val="Style14"/>
        <w:rPr/>
      </w:pPr>
      <w:r>
        <w:rPr/>
        <w:t>Корреспонденты телекомпаний «Алау» Шеген Шожанов и «31 канал» Владимир Крикун отправились в Рудненский интернат для престарелых и инвалидов, где, как стало известно, пожидые люди живут в холоде, при температуре +14 градусов. Когда журналисты попытались заснять происходящее в интернате на камеру, директор интерната начала кричать и запрещать производить съемку. И только после того, как журналисты связались с директором департамента занятости и социальной защиты Ольгой Киколенко, им было разрешено делать видеорепортаж в интернате.</w:t>
      </w:r>
    </w:p>
    <w:p>
      <w:pPr>
        <w:pStyle w:val="Style14"/>
        <w:rPr>
          <w:b/>
          <w:b/>
          <w:bCs/>
        </w:rPr>
      </w:pPr>
      <w:r>
        <w:rPr>
          <w:b/>
          <w:bCs/>
        </w:rPr>
        <w:t>КОММЕНТАРИЙ</w:t>
      </w:r>
    </w:p>
    <w:p>
      <w:pPr>
        <w:pStyle w:val="Style14"/>
        <w:rPr>
          <w:b/>
          <w:b/>
          <w:bCs/>
        </w:rPr>
      </w:pPr>
      <w:r>
        <w:rPr>
          <w:b/>
          <w:bCs/>
        </w:rPr>
        <w:t>Статья 20 Конституции РК гарантирует журналисту, как и всякому гражданину, право свободного получения и распространения информации, за исключением сведений, составляющих государственные секреты. Более того, в силу п.5 ст.20 Закона РК «О средствах массовой информации», журналист вправе не только получать информацию, но и иметь свободный доступ к соответствующим документам и материалам, за исключением их фрагментов, содержащих сведения о государственных секретах. Он также вправе беспрепятственно посещать госорганы любого уровня и организации всех форм собственности, быть принятым их должностными лицами, присутствовать на всех мероприятиях, проводимых аккредитовавшим его органом, за исключением закрытых мероприятий.</w:t>
      </w:r>
    </w:p>
    <w:p>
      <w:pPr>
        <w:pStyle w:val="Style14"/>
        <w:rPr>
          <w:b/>
          <w:b/>
          <w:bCs/>
        </w:rPr>
      </w:pPr>
      <w:r>
        <w:rPr>
          <w:b/>
          <w:bCs/>
        </w:rPr>
        <w:t>Безусловно, всякая организация вправе устанавливать внутренние правила доступа в свой офис. Однако эти правила не могут противоречить законодательным нормам и ограничивать права журналистов. Исходя из указанных норм, любые искусственные ограничения в получении информации, как, например, в приведенных случаях, следует признать незаконными.</w:t>
      </w:r>
    </w:p>
    <w:p>
      <w:pPr>
        <w:pStyle w:val="Style14"/>
        <w:rPr>
          <w:b/>
          <w:b/>
          <w:bCs/>
        </w:rPr>
      </w:pPr>
      <w:r>
        <w:rPr>
          <w:b/>
          <w:bCs/>
        </w:rPr>
        <w:t>Действия должностных лиц, препятствующих журналисту в получении информации, могут быть оспорены в суде в порядке ст. ст. 278-282 ГПК РК. Кроме того, против таких лиц по протоколу уполномоченного лица — местных (областных и городских, городов республиканского значения) акиматов на основании ст. ст. 352, 635 и 636 КоАП РК может быть возбуждено административное производство за создание условий, препятствующих журналисту осуществлять предусмотренные законом права и обязанности.</w:t>
      </w:r>
    </w:p>
    <w:p>
      <w:pPr>
        <w:pStyle w:val="Style14"/>
        <w:rPr>
          <w:b/>
          <w:b/>
          <w:bCs/>
        </w:rPr>
      </w:pPr>
      <w:r>
        <w:rPr>
          <w:b/>
          <w:bCs/>
        </w:rPr>
        <w:t>10. Нарушения принципа гласности судебного процесса</w:t>
      </w:r>
    </w:p>
    <w:p>
      <w:pPr>
        <w:pStyle w:val="Style14"/>
        <w:rPr/>
      </w:pPr>
      <w:r>
        <w:rPr/>
        <w:t>Январь, 27</w:t>
      </w:r>
    </w:p>
    <w:p>
      <w:pPr>
        <w:pStyle w:val="Style14"/>
        <w:rPr/>
      </w:pPr>
      <w:r>
        <w:rPr/>
        <w:t>«Уральская неделя» (г. Уральск)</w:t>
      </w:r>
    </w:p>
    <w:p>
      <w:pPr>
        <w:pStyle w:val="Style14"/>
        <w:rPr/>
      </w:pPr>
      <w:r>
        <w:rPr/>
        <w:t>Судья Уральского городского суда Г. Шалдыкова отказала в просьбе журналисту газеты «Уральская неделя» присутствовать на уголовном процессе по обвинению трех сотрудников ЦОНа во взяточничестве. Судья предложила журналисту связаться с председателем суда А. Жумабековым по телефону в холле суда, но тот на звонки не отвечал. Охранник не пропустил журналиста в здание суда.</w:t>
      </w:r>
    </w:p>
    <w:p>
      <w:pPr>
        <w:pStyle w:val="Style14"/>
        <w:rPr/>
      </w:pPr>
      <w:r>
        <w:rPr/>
        <w:t>Январь, 25</w:t>
      </w:r>
    </w:p>
    <w:p>
      <w:pPr>
        <w:pStyle w:val="Style14"/>
        <w:rPr/>
      </w:pPr>
      <w:r>
        <w:rPr/>
        <w:t>СМИ Уральска</w:t>
      </w:r>
    </w:p>
    <w:p>
      <w:pPr>
        <w:pStyle w:val="Style14"/>
        <w:rPr/>
      </w:pPr>
      <w:r>
        <w:rPr/>
        <w:t>С января 2007 года Уральские городские суды стали полностью закрытой системой, о какой гласности судебного разбирательства не может идти и речи, — это утверждает директор Западно-Казахстанского филиала Международного Казахстаского бюро по правам человека Павел Кочетков. Охрану здания несут как приставы, так и военизированная служба «Кузет». По словам посетителей, участникам гражданского процесса приходится проходить унизительную цепь разрешительных процедур. «Чтобы пройти в канцелярию для получения судебного документа или сдать заявление, нужно получить разрешение полицейског, который производит дотошный допрос и выясняет такие подробности, которые его вовсе не касаются и в которых сержантский состав полицейских ничего не понимает», — говорит П. Кочетков.</w:t>
      </w:r>
    </w:p>
    <w:p>
      <w:pPr>
        <w:pStyle w:val="Style14"/>
        <w:rPr>
          <w:b/>
          <w:b/>
          <w:bCs/>
        </w:rPr>
      </w:pPr>
      <w:r>
        <w:rPr>
          <w:b/>
          <w:bCs/>
        </w:rPr>
        <w:t>КОММЕНТАРИЙ</w:t>
      </w:r>
    </w:p>
    <w:p>
      <w:pPr>
        <w:pStyle w:val="Style14"/>
        <w:rPr>
          <w:b/>
          <w:b/>
          <w:bCs/>
        </w:rPr>
      </w:pPr>
      <w:r>
        <w:rPr>
          <w:b/>
          <w:bCs/>
        </w:rPr>
        <w:t>В последнее время стало модным, особенно в Алматы, устанавливать в судах охраняемые приставами турникеты. И в зал заседания можно теперь попасть только по разрешению судьи. Между тем, статьи 29 УПК, 19 ГПК и 24 КоАП РК установили открытость судебного разбирательства во всех судах и во всех судебных инстанциях. Это значит, что любой гражданин вправе свободно посетить, присутствовать и делать соответствующие записи во всех открытых судебных заседаниях. Для судьи, рассматривающего дело, это, в свою очередь, порождает обязанность организовать и обеспечить такую гласность.</w:t>
      </w:r>
    </w:p>
    <w:p>
      <w:pPr>
        <w:pStyle w:val="Style14"/>
        <w:rPr>
          <w:b/>
          <w:b/>
          <w:bCs/>
        </w:rPr>
      </w:pPr>
      <w:r>
        <w:rPr>
          <w:b/>
          <w:bCs/>
        </w:rPr>
        <w:t>В закрытых судебных заседаниях осуществляется разбирательство дел, содержащих сведения, составляющие государственные секреты и охраняемую законом тайну или иные обстоятельства, препятствующие открытому разбирательству.</w:t>
      </w:r>
    </w:p>
    <w:p>
      <w:pPr>
        <w:pStyle w:val="Style14"/>
        <w:rPr>
          <w:b/>
          <w:b/>
          <w:bCs/>
        </w:rPr>
      </w:pPr>
      <w:r>
        <w:rPr>
          <w:b/>
          <w:bCs/>
        </w:rPr>
        <w:t>Закрытое судебное разбирательство в уголовном процессе допускается также по делам о преступлениях несовершеннолетних, по делам о половых преступлениях и других делах в целях предотвращения разглашения сведений об интимных сторонах жизни участвующих в деле лиц, а также в случаях, когда этого требуют интересы безопасности потерпевшего, свидетеля, других участвующих в деле лиц, членов их семей или близких родственников. О разбирательстве дела в закрытом судебном заседании судом во всех случаях выносится мотивированное постановление или определение. Но главное, что приговоры, постановления и решения судов во всех судах провозглашается открыто. Лица, присутствующие а зале в гражданском процессе, вправе свободно фиксировать ход судебного разбирательства с использованием аудиотехники. Фото-, теле- и киносъемки в любых случаях делаются только с разрешения судьи. Естественно, что запрет на их производство должен иметь объективные основания. Точно так же, очевидно, следует признать, что если судья разрешил съемки процесса, то он и не вправе вмешиваться в творческий процесс журналистов.</w:t>
      </w:r>
    </w:p>
    <w:p>
      <w:pPr>
        <w:pStyle w:val="Style14"/>
        <w:rPr>
          <w:b/>
          <w:b/>
          <w:bCs/>
        </w:rPr>
      </w:pPr>
      <w:r>
        <w:rPr>
          <w:b/>
          <w:bCs/>
        </w:rPr>
        <w:t>В целях устранения нарушений в этих вопросах Верховный суд РК принял два нормативных постановления — «О соблюдении принципа гласности судопроизводства по уголовным делам» и «О соблюдении принципа гласности судебного разбирательства по гражданским делам».</w:t>
      </w:r>
    </w:p>
    <w:p>
      <w:pPr>
        <w:pStyle w:val="Style14"/>
        <w:rPr>
          <w:b/>
          <w:b/>
          <w:bCs/>
        </w:rPr>
      </w:pPr>
      <w:r>
        <w:rPr>
          <w:b/>
          <w:bCs/>
        </w:rPr>
        <w:t>Теперь, наверное, возникла и настоятельная потребность разобраться с пропускной системой в судах с тем, чтобы она не препятствовала реализации вышеупомянутых прав граждан.</w:t>
      </w:r>
    </w:p>
    <w:p>
      <w:pPr>
        <w:pStyle w:val="Style14"/>
        <w:rPr>
          <w:b/>
          <w:b/>
          <w:bCs/>
        </w:rPr>
      </w:pPr>
      <w:r>
        <w:rPr>
          <w:b/>
          <w:bCs/>
        </w:rPr>
        <w:t>11. Нарушение порядка распространения СМИ</w:t>
      </w:r>
    </w:p>
    <w:p>
      <w:pPr>
        <w:pStyle w:val="Style14"/>
        <w:rPr/>
      </w:pPr>
      <w:r>
        <w:rPr/>
        <w:t>Январь, 10</w:t>
      </w:r>
    </w:p>
    <w:p>
      <w:pPr>
        <w:pStyle w:val="Style14"/>
        <w:rPr/>
      </w:pPr>
      <w:r>
        <w:rPr/>
        <w:t>Преподаватели Павлодарского государственного университета им. С. Торайгырова обнаружили, что из первой заработной платы в 2008 году у них вычли по 7000 тыс. тенге. Когда преподаватели стали выяснять причины, им разъяснили, что удержания произвели в счет подписки на различные республиканские и местные издания.</w:t>
      </w:r>
    </w:p>
    <w:p>
      <w:pPr>
        <w:pStyle w:val="Style14"/>
        <w:rPr/>
      </w:pPr>
      <w:r>
        <w:rPr/>
        <w:t>Январь, 31</w:t>
      </w:r>
    </w:p>
    <w:p>
      <w:pPr>
        <w:pStyle w:val="Style14"/>
        <w:rPr/>
      </w:pPr>
      <w:r>
        <w:rPr/>
        <w:t>«Устаздар», (г. Павлодар)</w:t>
      </w:r>
    </w:p>
    <w:p>
      <w:pPr>
        <w:pStyle w:val="Style14"/>
        <w:rPr/>
      </w:pPr>
      <w:r>
        <w:rPr/>
        <w:t>Преподавательский состав средней общеобразовательной школы № 4 г. Павлодара принуждают подписываться на газету «Устаздар». Стоимость подписки – 1450 тенге.</w:t>
      </w:r>
    </w:p>
    <w:p>
      <w:pPr>
        <w:pStyle w:val="Style14"/>
        <w:rPr/>
      </w:pPr>
      <w:r>
        <w:rPr/>
        <w:t>Женщина, сообщившая о данном факте в «Павлодарский Центр поддержки региональной журналистики», пожаловалась на то, что у них и без того небольшая зарплата, однако представиться она так и не решилась.</w:t>
      </w:r>
    </w:p>
    <w:p>
      <w:pPr>
        <w:pStyle w:val="Style14"/>
        <w:rPr>
          <w:b/>
          <w:b/>
          <w:bCs/>
        </w:rPr>
      </w:pPr>
      <w:r>
        <w:rPr>
          <w:b/>
          <w:bCs/>
        </w:rPr>
        <w:t>КОММЕНТАРИЙ</w:t>
      </w:r>
    </w:p>
    <w:p>
      <w:pPr>
        <w:pStyle w:val="Style14"/>
        <w:rPr>
          <w:b/>
          <w:b/>
          <w:bCs/>
        </w:rPr>
      </w:pPr>
      <w:r>
        <w:rPr>
          <w:b/>
          <w:bCs/>
        </w:rPr>
        <w:t>За исключением одного случая, зафиксированного мониторингом – представления прокуратуры г. Текели о привлечении к дисциплинарной ответственности одного из руководителей предприятий за принудительную подписку, наши правоохранители по-прежнему закрывают глаза на подобные вопиющие факты.</w:t>
      </w:r>
    </w:p>
    <w:p>
      <w:pPr>
        <w:pStyle w:val="Style14"/>
        <w:rPr>
          <w:b/>
          <w:b/>
          <w:bCs/>
        </w:rPr>
      </w:pPr>
      <w:r>
        <w:rPr>
          <w:b/>
          <w:bCs/>
        </w:rPr>
        <w:t>Между тем, ст. 20 Конституции РК гарантировала гражданам свободу получения и распространения информации. И, следовательно, только сами граждане и юридические лица должны выбирать, какую газету и журнал им выписывать и читать, и читать ли вообще. Противоположное диктовать им никто не вправе.</w:t>
      </w:r>
    </w:p>
    <w:p>
      <w:pPr>
        <w:pStyle w:val="Style14"/>
        <w:rPr>
          <w:b/>
          <w:b/>
          <w:bCs/>
        </w:rPr>
      </w:pPr>
      <w:r>
        <w:rPr>
          <w:b/>
          <w:bCs/>
        </w:rPr>
        <w:t>12. Нарушение трудовых прав журналистов</w:t>
      </w:r>
    </w:p>
    <w:p>
      <w:pPr>
        <w:pStyle w:val="Style14"/>
        <w:rPr/>
      </w:pPr>
      <w:r>
        <w:rPr/>
        <w:t>Январь, 10,</w:t>
      </w:r>
    </w:p>
    <w:p>
      <w:pPr>
        <w:pStyle w:val="Style14"/>
        <w:rPr/>
      </w:pPr>
      <w:r>
        <w:rPr/>
        <w:t>«Южный Казахстан» (г. Шымкент)</w:t>
      </w:r>
    </w:p>
    <w:p>
      <w:pPr>
        <w:pStyle w:val="Style14"/>
        <w:rPr/>
      </w:pPr>
      <w:r>
        <w:rPr/>
        <w:t>На доске объявлений в редакции газеты «Южный Казахстан» вывесили список журналистов и сотрудников редакции, которые «по запросу областного департамента внутренней политики» отправятся на субботник по расчистке улиц города от снега. Журналисты говорят, что субботники по благоустройству города стали для них отныне круглогодичными. Раньше их проводили с весны до поздней осени, а теперь из-за снежной зимы на субботник выходят и в морозы.</w:t>
      </w:r>
    </w:p>
    <w:p>
      <w:pPr>
        <w:pStyle w:val="Style14"/>
        <w:rPr>
          <w:b/>
          <w:b/>
          <w:bCs/>
        </w:rPr>
      </w:pPr>
      <w:r>
        <w:rPr>
          <w:b/>
          <w:bCs/>
        </w:rPr>
        <w:t>КОММЕНТАРИЙ</w:t>
      </w:r>
    </w:p>
    <w:p>
      <w:pPr>
        <w:pStyle w:val="Style14"/>
        <w:rPr>
          <w:b/>
          <w:b/>
          <w:bCs/>
        </w:rPr>
      </w:pPr>
      <w:r>
        <w:rPr>
          <w:b/>
          <w:bCs/>
        </w:rPr>
        <w:t>Если журналисты образуют тот самый фундамент, на котором зиждется как информационная политика государства, так и информированность общества в целом, что несомненно, то они, как минимум, заслуживают честного и человеческого отношения.</w:t>
      </w:r>
    </w:p>
    <w:p>
      <w:pPr>
        <w:pStyle w:val="Style14"/>
        <w:rPr>
          <w:b/>
          <w:b/>
          <w:bCs/>
        </w:rPr>
      </w:pPr>
      <w:r>
        <w:rPr>
          <w:b/>
          <w:bCs/>
        </w:rPr>
        <w:t>Акиматы имеют в своем распоряжении деньги для оплаты общественных работ. Можно найти и людей, могущих и желающих эти работы выполнить. Тем более, что подобные работы в трудовые обязанности журналистов не входят.</w:t>
      </w:r>
    </w:p>
    <w:p>
      <w:pPr>
        <w:pStyle w:val="Style14"/>
        <w:rPr>
          <w:b/>
          <w:b/>
          <w:bCs/>
        </w:rPr>
      </w:pPr>
      <w:r>
        <w:rPr>
          <w:b/>
          <w:bCs/>
        </w:rPr>
        <w:t>13. Нарушение тайны личной жизни</w:t>
      </w:r>
    </w:p>
    <w:p>
      <w:pPr>
        <w:pStyle w:val="Style14"/>
        <w:rPr/>
      </w:pPr>
      <w:r>
        <w:rPr/>
        <w:t>Январь, 16</w:t>
      </w:r>
    </w:p>
    <w:p>
      <w:pPr>
        <w:pStyle w:val="Style14"/>
        <w:rPr/>
      </w:pPr>
      <w:r>
        <w:rPr/>
        <w:t>Виталий Мантров, «Престиж» (г. Степногорск)</w:t>
      </w:r>
    </w:p>
    <w:p>
      <w:pPr>
        <w:pStyle w:val="Style14"/>
        <w:rPr/>
      </w:pPr>
      <w:r>
        <w:rPr/>
        <w:t>Корреспондент газеты «Престиж» Виталий Мантров разместил на сайте http://www. geokz. tv статью «Мой телефон прослушивают?». В статье не указывается, кто конкретно осуществляет прослушивание, но приведен ряд свидетельств того, что это происходит на самом деле. По мнению журналиста, эти действия связаны с его журналистской деятельностью.</w:t>
      </w:r>
    </w:p>
    <w:p>
      <w:pPr>
        <w:pStyle w:val="Style14"/>
        <w:rPr>
          <w:b/>
          <w:b/>
          <w:bCs/>
        </w:rPr>
      </w:pPr>
      <w:r>
        <w:rPr>
          <w:b/>
          <w:bCs/>
        </w:rPr>
        <w:t>КОММЕНТАРИЙ</w:t>
      </w:r>
    </w:p>
    <w:p>
      <w:pPr>
        <w:pStyle w:val="Style14"/>
        <w:rPr>
          <w:b/>
          <w:b/>
          <w:bCs/>
        </w:rPr>
      </w:pPr>
      <w:r>
        <w:rPr>
          <w:b/>
          <w:bCs/>
        </w:rPr>
        <w:t>Тайна телефонных переговоров относится к одному из видов тайны личной жизни и охраняется статьей 144 Гражданского кодекса РК. Раскрытие тайны личной жизни возможно только в случаях, прямо предусмотренных законом.</w:t>
      </w:r>
    </w:p>
    <w:p>
      <w:pPr>
        <w:pStyle w:val="Style14"/>
        <w:rPr>
          <w:b/>
          <w:b/>
          <w:bCs/>
        </w:rPr>
      </w:pPr>
      <w:r>
        <w:rPr>
          <w:b/>
          <w:bCs/>
        </w:rPr>
        <w:t>14. Нарушения авторских прав</w:t>
      </w:r>
    </w:p>
    <w:p>
      <w:pPr>
        <w:pStyle w:val="Style14"/>
        <w:rPr/>
      </w:pPr>
      <w:r>
        <w:rPr/>
        <w:t>Январь, 30</w:t>
      </w:r>
    </w:p>
    <w:p>
      <w:pPr>
        <w:pStyle w:val="Style14"/>
        <w:rPr/>
      </w:pPr>
      <w:r>
        <w:rPr/>
        <w:t>СМИ Павлодарской области</w:t>
      </w:r>
    </w:p>
    <w:p>
      <w:pPr>
        <w:pStyle w:val="Style14"/>
        <w:rPr/>
      </w:pPr>
      <w:r>
        <w:rPr/>
        <w:t>Начальник отдела по правам интеллектуальной собственности Департамента юстиции Павлодарской области Ернар Смагулов заявил в интервью газете «Городская неделя», что электронные СМИ области продолжают заниматься неправомерной трансляцией лицензионных фильмов. По словам Смагулова, несмотря на предпринимаемые меры, эффективных мер противодействия «пиратам» в законе не предусмотрено: «Налагаемые на них (руководителей телекомпаний, — прим.) штрафы все равно, что слону дробина».</w:t>
      </w:r>
    </w:p>
    <w:p>
      <w:pPr>
        <w:pStyle w:val="Style14"/>
        <w:rPr/>
      </w:pPr>
      <w:r>
        <w:rPr/>
        <w:t>Январь, 18</w:t>
      </w:r>
    </w:p>
    <w:p>
      <w:pPr>
        <w:pStyle w:val="Style14"/>
        <w:rPr/>
      </w:pPr>
      <w:r>
        <w:rPr/>
        <w:t>Дина Нуралиева, «Статус-Шымкент»</w:t>
      </w:r>
    </w:p>
    <w:p>
      <w:pPr>
        <w:pStyle w:val="Style14"/>
        <w:rPr/>
      </w:pPr>
      <w:r>
        <w:rPr/>
        <w:t>В Шымкенте вышел первый номер журнала «Территория вкуса», в котором нет никаких выходных данных. В нем была опубликована статья, полностью перепечатанная из журнала «Статус-Шымкент». Подписи под статьей нет, но статья скопирована вплоть до заголовка. В телефонном разговоре девушка, не, пожелавшая представиться, заявила, что у них полно компромата на редакцию журнала «Статус-Шымкент», а статья якобы принадлежит не редакции журнала, а заказчику, который ее оплатил.</w:t>
      </w:r>
    </w:p>
    <w:p>
      <w:pPr>
        <w:pStyle w:val="Style14"/>
        <w:rPr>
          <w:b/>
          <w:b/>
          <w:bCs/>
        </w:rPr>
      </w:pPr>
      <w:r>
        <w:rPr>
          <w:b/>
          <w:bCs/>
        </w:rPr>
        <w:t>КОММЕНТАРИЙ</w:t>
      </w:r>
    </w:p>
    <w:p>
      <w:pPr>
        <w:pStyle w:val="Style14"/>
        <w:rPr>
          <w:b/>
          <w:b/>
          <w:bCs/>
        </w:rPr>
      </w:pPr>
      <w:r>
        <w:rPr>
          <w:b/>
          <w:bCs/>
        </w:rPr>
        <w:t>В приведенных случаях явственно просматривается нарушение авторских прав.</w:t>
      </w:r>
    </w:p>
    <w:p>
      <w:pPr>
        <w:pStyle w:val="Style14"/>
        <w:rPr>
          <w:b/>
          <w:b/>
          <w:bCs/>
        </w:rPr>
      </w:pPr>
      <w:r>
        <w:rPr>
          <w:b/>
          <w:bCs/>
        </w:rPr>
        <w:t>Авторское право любой страны защищает творческие произведения независимо от их формы и художественной ценности. Эта защита распространяется также на части произведений, имеющие законченный характер и в силу этого могущие использоваться самостоятельно. Воспроизведение произведений возможно только с согласия автора и при соблюдении его личных неимущественных и имущественных прав на произведение. В то же время следует иметь в виду, что авторским правом не защищаются отдельные предложения, мысли, идеи, а также информация как таковая, содержащаяся в том или ином произведении.</w:t>
      </w:r>
    </w:p>
    <w:p>
      <w:pPr>
        <w:pStyle w:val="Style14"/>
        <w:rPr>
          <w:b/>
          <w:b/>
          <w:bCs/>
        </w:rPr>
      </w:pPr>
      <w:r>
        <w:rPr>
          <w:b/>
          <w:bCs/>
        </w:rPr>
        <w:t>15. Нарушение хозяйственных прав СМИ</w:t>
      </w:r>
    </w:p>
    <w:p>
      <w:pPr>
        <w:pStyle w:val="Style14"/>
        <w:rPr/>
      </w:pPr>
      <w:r>
        <w:rPr/>
        <w:t>Январь, 13</w:t>
      </w:r>
    </w:p>
    <w:p>
      <w:pPr>
        <w:pStyle w:val="Style14"/>
        <w:rPr/>
      </w:pPr>
      <w:r>
        <w:rPr/>
        <w:t>Рамазан Есергепов, «Алма-Ата ИНФО» (г. Алматы)</w:t>
      </w:r>
    </w:p>
    <w:p>
      <w:pPr>
        <w:pStyle w:val="Style14"/>
        <w:rPr/>
      </w:pPr>
      <w:r>
        <w:rPr/>
        <w:t>Коллегии Алматинского городского суда оставила в силе решение Медеуского районного суда Алматы по иску главного редактора газеты «Алма-Ата ИНФО» Рамазана Есергепова к партии «Ак жол» и к ее руководителю Алихану Байменову.</w:t>
      </w:r>
    </w:p>
    <w:p>
      <w:pPr>
        <w:pStyle w:val="Style14"/>
        <w:rPr/>
      </w:pPr>
      <w:r>
        <w:rPr/>
        <w:t>Как ранее сообщалось, накануне парламентских выборов г-н Есергепов подал иск в суд на г-на Байменова, а также на сам «Ак жол», обвиняя их в невыполнении обязательств во время предвыборной президентской кампании 2005 года. Сумма иска составляла Т24 млн 788 тыс.</w:t>
      </w:r>
    </w:p>
    <w:p>
      <w:pPr>
        <w:pStyle w:val="Style14"/>
        <w:rPr/>
      </w:pPr>
      <w:r>
        <w:rPr/>
        <w:t>Райсуд частично удовлетворил иск г-на Есергепова, постановив «наложить арест на имущество г-на Байменова и партии «Ак жол», где бы оно ни находилось, в чем бы ни выражалось, в пределах суммы иска в части взыскания убытков Т12 394 000».</w:t>
      </w:r>
    </w:p>
    <w:p>
      <w:pPr>
        <w:pStyle w:val="Style14"/>
        <w:rPr>
          <w:b/>
          <w:b/>
          <w:bCs/>
        </w:rPr>
      </w:pPr>
      <w:r>
        <w:rPr>
          <w:b/>
          <w:bCs/>
        </w:rPr>
        <w:t>КОММЕНТАРИЙ</w:t>
      </w:r>
    </w:p>
    <w:p>
      <w:pPr>
        <w:pStyle w:val="Style14"/>
        <w:rPr>
          <w:b/>
          <w:b/>
          <w:bCs/>
        </w:rPr>
      </w:pPr>
      <w:r>
        <w:rPr>
          <w:b/>
          <w:bCs/>
        </w:rPr>
        <w:t>По приведенному инциденту мы уже высказывали свою точку зрения на то, что обещание в будущем купить газету не может иметь каких-либо правовых последствий, поскольку эти обещания не вылились в соответствующий договор. Вместе с тем, суд совершенно правильно решил, что выполненная газетой работа по публикации заказанных статей должна быть оплачена, поскольку стороны заключили соответствующий договор в устной форме и не отрицали его наличие. Видимо, к подобному же выводу пришла и коллегия городского суда.</w:t>
      </w:r>
    </w:p>
    <w:p>
      <w:pPr>
        <w:pStyle w:val="Style14"/>
        <w:rPr>
          <w:b/>
          <w:b/>
          <w:bCs/>
        </w:rPr>
      </w:pPr>
      <w:r>
        <w:rPr>
          <w:b/>
          <w:bCs/>
        </w:rPr>
        <w:t>III. КОНФЛИКТЫ. НАРУШЕНИЯ, ИНКРИМИНИРУЕМЫЕ СРЕДСТВАМ МАССОВОЙ ИНФОРМАЦИИ</w:t>
      </w:r>
    </w:p>
    <w:p>
      <w:pPr>
        <w:pStyle w:val="Style14"/>
        <w:rPr>
          <w:b/>
          <w:b/>
          <w:bCs/>
        </w:rPr>
      </w:pPr>
      <w:r>
        <w:rPr>
          <w:b/>
          <w:bCs/>
        </w:rPr>
        <w:t>1. Обвинения в разжигании национальной розни (ст. 164 УК РК)</w:t>
      </w:r>
    </w:p>
    <w:p>
      <w:pPr>
        <w:pStyle w:val="Style14"/>
        <w:rPr/>
      </w:pPr>
      <w:r>
        <w:rPr/>
        <w:t>Январь, 30</w:t>
      </w:r>
    </w:p>
    <w:p>
      <w:pPr>
        <w:pStyle w:val="Style14"/>
        <w:rPr/>
      </w:pPr>
      <w:r>
        <w:rPr/>
        <w:t>Нурлан Алимбеков (г. Шымкент)</w:t>
      </w:r>
    </w:p>
    <w:p>
      <w:pPr>
        <w:pStyle w:val="Style14"/>
        <w:rPr/>
      </w:pPr>
      <w:r>
        <w:rPr/>
        <w:t>В отношении философа Нурлана Алимбекова вынесено постановление о направлении на принудительное лечение в психиатрическую клинику «Актас», что под Алматы. Н. Алимбеков, прежде известный многими оригинальными публикациями, около полугода назад был задержан ДКНБ Шымкента по обвинению в разжигании национальной и религиозной вражды. Поводом для обвинения стали три личных электронных письма, приписываемых Нурлану Алимбекову и отосланных нескольким адресатам.</w:t>
      </w:r>
    </w:p>
    <w:p>
      <w:pPr>
        <w:pStyle w:val="Style14"/>
        <w:rPr/>
      </w:pPr>
      <w:r>
        <w:rPr/>
        <w:t>По текстам этих писем была проведена экспертиза в Центре экспертиз при Министерстве юстиции РК, эксперты нашли признаки национальной и конфессиональной розни. Общественный центр независимой экспертизы при Международном фонде защиты свободы слова «Адил Соз» напротив не нашел в текстах писем каких-либо слов, выражений, либо скрытого подтекста в отношении нации или религии. Сейчас Н. Алимбеков попросил политического убежища в одной из западноевропейских стран.</w:t>
      </w:r>
    </w:p>
    <w:p>
      <w:pPr>
        <w:pStyle w:val="Style14"/>
        <w:rPr/>
      </w:pPr>
      <w:r>
        <w:rPr/>
        <w:t>Январь, 09</w:t>
      </w:r>
    </w:p>
    <w:p>
      <w:pPr>
        <w:pStyle w:val="Style14"/>
        <w:rPr/>
      </w:pPr>
      <w:r>
        <w:rPr/>
        <w:t>«Имидж ПВ» (г. Павлодар)</w:t>
      </w:r>
    </w:p>
    <w:p>
      <w:pPr>
        <w:pStyle w:val="Style14"/>
        <w:rPr/>
      </w:pPr>
      <w:r>
        <w:rPr/>
        <w:t>В Павлодаре прекратила выходить газета «Имидж ПВ». Собственники расторгли договор с типографией, а по указанным в выходных данных телефонам редакции никто не отвечает. За месяц до прекращения выпуска деятельностью издания заинтересовались правоохранительные органы, которые усмотрели в некоторых публикациях признаки разжигания межнациональной розни.</w:t>
      </w:r>
    </w:p>
    <w:p>
      <w:pPr>
        <w:pStyle w:val="Style14"/>
        <w:rPr>
          <w:b/>
          <w:b/>
          <w:bCs/>
        </w:rPr>
      </w:pPr>
      <w:r>
        <w:rPr>
          <w:b/>
          <w:bCs/>
        </w:rPr>
        <w:t>КОММЕНТАРИЙ</w:t>
      </w:r>
    </w:p>
    <w:p>
      <w:pPr>
        <w:pStyle w:val="Style14"/>
        <w:rPr>
          <w:b/>
          <w:b/>
          <w:bCs/>
        </w:rPr>
      </w:pPr>
      <w:r>
        <w:rPr>
          <w:b/>
          <w:bCs/>
        </w:rPr>
        <w:t>Статья 39 ч. 3 Конституции РК признает неконституционными любые действия, способные даже в потенциале нарушить межнациональное согласие. Однако, за умышленные действия, направленные на возбуждение национальной вражды или розни, установлена уголовная ответственность — ст. 164 УК РК. За изготовление, хранение, ввоз, перевозку и распространение на территории РК продукции СМИ, содержащей сведения и материалы, направленные на разжигание национальной розни, установлена административная ответственность — ст. 344КоАП РК.</w:t>
      </w:r>
    </w:p>
    <w:p>
      <w:pPr>
        <w:pStyle w:val="Style14"/>
        <w:rPr>
          <w:b/>
          <w:b/>
          <w:bCs/>
        </w:rPr>
      </w:pPr>
      <w:r>
        <w:rPr>
          <w:b/>
          <w:bCs/>
        </w:rPr>
        <w:t>Повторимся, ответственность наступает только при наличии вины в той или иной форме. Последняя же устанавливается только вступившим в законную силу решением суда. Да и трудно представить себе СМИ и журналиста, которые бы от своего имени публиковали подобные материалы.</w:t>
      </w:r>
    </w:p>
    <w:p>
      <w:pPr>
        <w:pStyle w:val="Style14"/>
        <w:rPr>
          <w:b/>
          <w:b/>
          <w:bCs/>
        </w:rPr>
      </w:pPr>
      <w:r>
        <w:rPr>
          <w:b/>
          <w:bCs/>
        </w:rPr>
        <w:t>2. Обвинения в незаконном распространении порнографических материалов (ст. 273 УК РК)</w:t>
      </w:r>
    </w:p>
    <w:p>
      <w:pPr>
        <w:pStyle w:val="Style14"/>
        <w:rPr/>
      </w:pPr>
      <w:r>
        <w:rPr/>
        <w:t>Январь, 12</w:t>
      </w:r>
    </w:p>
    <w:p>
      <w:pPr>
        <w:pStyle w:val="Style14"/>
        <w:rPr/>
      </w:pPr>
      <w:r>
        <w:rPr/>
        <w:t>Актауские прокуроры в ходе операции «Контрафакт» конфисковали десятки пиратских дисков с порнографическими фильмами. Примечательно, что продукция с «клубничкой» была обнаружена в городе впервые.</w:t>
      </w:r>
    </w:p>
    <w:p>
      <w:pPr>
        <w:pStyle w:val="Style14"/>
        <w:rPr/>
      </w:pPr>
      <w:r>
        <w:rPr/>
        <w:t>Как сообщает помощник прокурора Актау Ергожа Туретаев, была назначена экспертиза, которая признала фильмы порнографическими. Сейчас в отношении гражданки, занимавшейся реализацией дисков, возбуждено уголовное дело по статье 273 УК РК.</w:t>
      </w:r>
    </w:p>
    <w:p>
      <w:pPr>
        <w:pStyle w:val="Style14"/>
        <w:rPr>
          <w:b/>
          <w:b/>
          <w:bCs/>
        </w:rPr>
      </w:pPr>
      <w:r>
        <w:rPr>
          <w:b/>
          <w:bCs/>
        </w:rPr>
        <w:t>КОММЕНТАРИЙ</w:t>
      </w:r>
    </w:p>
    <w:p>
      <w:pPr>
        <w:pStyle w:val="Style14"/>
        <w:rPr>
          <w:b/>
          <w:b/>
          <w:bCs/>
        </w:rPr>
      </w:pPr>
      <w:r>
        <w:rPr>
          <w:b/>
          <w:bCs/>
        </w:rPr>
        <w:t>Порнографией признаются произведения, освещающие интимные стороны жизни человека в цинично-низменном духе. Порнографические произведения не запрещены, но могут распространяться только в порядке, установленном законодательством.</w:t>
      </w:r>
    </w:p>
    <w:p>
      <w:pPr>
        <w:pStyle w:val="Style14"/>
        <w:rPr>
          <w:b/>
          <w:b/>
          <w:bCs/>
        </w:rPr>
      </w:pPr>
      <w:r>
        <w:rPr>
          <w:b/>
          <w:bCs/>
        </w:rPr>
        <w:t>Незаконное изготовление в целях распространения или рекламирования, распространение, рекламирование, а равно торговля материалами и предметами порнографического характера, образуют состав преступления, предусмотренный ст. 273 УК РК.</w:t>
      </w:r>
    </w:p>
    <w:p>
      <w:pPr>
        <w:pStyle w:val="Style14"/>
        <w:rPr>
          <w:b/>
          <w:b/>
          <w:bCs/>
        </w:rPr>
      </w:pPr>
      <w:r>
        <w:rPr>
          <w:b/>
          <w:bCs/>
        </w:rPr>
        <w:t>3. Обвинения в незаконной передаче прав на газету</w:t>
      </w:r>
    </w:p>
    <w:p>
      <w:pPr>
        <w:pStyle w:val="Style14"/>
        <w:rPr/>
      </w:pPr>
      <w:r>
        <w:rPr/>
        <w:t>Январь, 25</w:t>
      </w:r>
    </w:p>
    <w:p>
      <w:pPr>
        <w:pStyle w:val="Style14"/>
        <w:rPr/>
      </w:pPr>
      <w:r>
        <w:rPr/>
        <w:t>«Закон и правосудие» (г. Астана)</w:t>
      </w:r>
    </w:p>
    <w:p>
      <w:pPr>
        <w:pStyle w:val="Style14"/>
        <w:rPr/>
      </w:pPr>
      <w:r>
        <w:rPr/>
        <w:t>24 января 2008 г. в специализированный межрайонный экономический суд г. Астаны поступил иск прокурора района «Алматы» г. Астаны советника юстиции Т. Жангарашева о признании незаконными действий по передаче прав собственности на газету «Закон и правосудие» от ТОО «ATS. KZ» к ТОО «ЗиП Закон и правосудие». Между тем, оба названные товарищества никаких сделок по передаче собственности не совершали. ТОО «ATS. KZ» прекратило выпуск газеты «Закон и правосудие» по собственному желанию. На момент регистрации товариществом «ЗиП Закон и правосудие» своей новой газеты такого издания уже не существовало, поэтому Комитет информации и архивов Министерства культуры и информации РК выдало изданию свидетельство о регистрации нового СМИ 9 апреля 2007г. За что также был привлечен ответчиком по данному делу. Прокурор потребовал приостановления выпуска газеты в обеспечение иска к ТОО «ATS. KZ».</w:t>
      </w:r>
    </w:p>
    <w:p>
      <w:pPr>
        <w:pStyle w:val="Style14"/>
        <w:rPr/>
      </w:pPr>
      <w:r>
        <w:rPr/>
        <w:t>Суд вынес определение о приостановлении деятельности ТОО «ЗиП Закон и правосудие». В тот же день, после вынесения определения экономического суда, деятельность собственника издания по изданию одноименной газеты была приостановлена.</w:t>
      </w:r>
    </w:p>
    <w:p>
      <w:pPr>
        <w:pStyle w:val="Style14"/>
        <w:rPr>
          <w:b/>
          <w:b/>
          <w:bCs/>
        </w:rPr>
      </w:pPr>
      <w:r>
        <w:rPr>
          <w:b/>
          <w:bCs/>
        </w:rPr>
        <w:t>КОММЕНТАРИЙ</w:t>
      </w:r>
    </w:p>
    <w:p>
      <w:pPr>
        <w:pStyle w:val="Style14"/>
        <w:rPr>
          <w:b/>
          <w:b/>
          <w:bCs/>
        </w:rPr>
      </w:pPr>
      <w:r>
        <w:rPr>
          <w:b/>
          <w:bCs/>
        </w:rPr>
        <w:t>В приведенном случае определение суда о приостановлении выпуска газеты в обеспечение иска прокурора к собственнику издания и подлежащее немедленному исполнению, как представляется, нельзя признать основанным на законе.</w:t>
      </w:r>
    </w:p>
    <w:p>
      <w:pPr>
        <w:pStyle w:val="Style14"/>
        <w:rPr>
          <w:b/>
          <w:b/>
          <w:bCs/>
        </w:rPr>
      </w:pPr>
      <w:r>
        <w:rPr>
          <w:b/>
          <w:bCs/>
        </w:rPr>
        <w:t>Законодательство о средствах массовой информации, включая сюда и соответствующие нормы КоАП РК, это особая ветвь законодательства, призванная в первую очередь обеспечить права граждан на свободу слова, получения и распространения информации. В связи с этим, законодательство о СМИ, совсем не случайно содержит исчерпывающий перечень оснований для их приостановления и прекращения, да и то в виде санкций за совершенные непосредственно газетой правонарушения. Последнюю же пока в этом не обвиняют.</w:t>
      </w:r>
    </w:p>
    <w:p>
      <w:pPr>
        <w:pStyle w:val="Style14"/>
        <w:rPr>
          <w:b/>
          <w:b/>
          <w:bCs/>
        </w:rPr>
      </w:pPr>
      <w:r>
        <w:rPr>
          <w:b/>
          <w:bCs/>
        </w:rPr>
        <w:t>Вызывает в этом случае большие сомнения и обоснованность применения подобной меры в качестве обеспечения иска. Подобная мера, согласно ст. 158 ГПК РК допускается только в случае, если непринятие этой меры может затруднить или сделать невозможным исполнения решения суда. Однако вряд ли кто-нибудь сможет членораздельно доказать, чем это газета своим выпуском сможет затруднить или сделать невозможным исполнение решения суда.</w:t>
      </w:r>
    </w:p>
    <w:p>
      <w:pPr>
        <w:pStyle w:val="Style14"/>
        <w:rPr>
          <w:b/>
          <w:b/>
          <w:bCs/>
        </w:rPr>
      </w:pPr>
      <w:r>
        <w:rPr>
          <w:b/>
          <w:bCs/>
        </w:rPr>
        <w:t>4. Требования о защите чести, достоинства и деловой репутации, вытекающие из публикации определенных сведений</w:t>
      </w:r>
    </w:p>
    <w:p>
      <w:pPr>
        <w:pStyle w:val="Style14"/>
        <w:rPr/>
      </w:pPr>
      <w:r>
        <w:rPr/>
        <w:t>Январь, 29</w:t>
      </w:r>
    </w:p>
    <w:p>
      <w:pPr>
        <w:pStyle w:val="Style14"/>
        <w:rPr/>
      </w:pPr>
      <w:r>
        <w:rPr/>
        <w:t>Владимир Кадырбаев, «Время» (г. Алматы)</w:t>
      </w:r>
    </w:p>
    <w:p>
      <w:pPr>
        <w:pStyle w:val="Style14"/>
        <w:rPr/>
      </w:pPr>
      <w:r>
        <w:rPr/>
        <w:t>В газете «Время» 29 января была помещена выдуманная история про ведущих российских политиков, перепечатанная с одного из российских сайтов. Редакция казахстанского издания озаглавила эту статью «Нефть и православие», связав нефтяные богатства России и православную церковь воедино, и сопроводив статью рисунком, автором которого является Владимир Кадырбаев. После публикации Астанайская и Алматинская епархия направила в редакцию письмо, в котором рисунок назван «глумливым». Авторы письма подчеркнули, что рисунок «имеет оскорбительный характер и затрагивает религиозные чувства православных верующих, являющихся представителями крупнейшей религиозной конфессии на территории Казахстана».</w:t>
      </w:r>
    </w:p>
    <w:p>
      <w:pPr>
        <w:pStyle w:val="Style14"/>
        <w:rPr/>
      </w:pPr>
      <w:r>
        <w:rPr/>
        <w:t>По словам пресс-секретаря епархии, в беседе священнослужителей с сотрудниками редакции. журналисты пояснили, что не хотели обидеть верующих, а статья была направлена против политиков. Представители епархии выразили мнение, что редакции должны «более обдуманно подходить к своим действиям, они должны быть более взвешенными».</w:t>
      </w:r>
    </w:p>
    <w:p>
      <w:pPr>
        <w:pStyle w:val="Style14"/>
        <w:rPr/>
      </w:pPr>
      <w:r>
        <w:rPr/>
        <w:t>Январь, 17</w:t>
      </w:r>
    </w:p>
    <w:p>
      <w:pPr>
        <w:pStyle w:val="Style14"/>
        <w:rPr/>
      </w:pPr>
      <w:r>
        <w:rPr/>
        <w:t>Геннадий Бендицкий, «Время» (г. Алматы)</w:t>
      </w:r>
    </w:p>
    <w:p>
      <w:pPr>
        <w:pStyle w:val="Style14"/>
        <w:rPr/>
      </w:pPr>
      <w:r>
        <w:rPr/>
        <w:t>Союз водителей транспортных средств РК подал в Жетысуский районный суд № 2 Алматы иск к учредителю газеты «Время» — ТОО «Издательство «Время» о защите чести, достоинства, деловой репутации и возмещении морального вреда в размере 100 миллионов тенге. Руководители союза предъявили еще один иск, в котором потребовали прекратить деятельность ТОО «Издательство «Время» за публикацию статей, «дискредитирующих деятельность государственных, общественных организаций, порочащих честь, достоинство, деловую репутацию руководителей государственных и общественных организаций. Водители потребовали также лишить аккредитации журналиста Геннадия Бендицкого.</w:t>
      </w:r>
    </w:p>
    <w:p>
      <w:pPr>
        <w:pStyle w:val="Style14"/>
        <w:rPr/>
      </w:pPr>
      <w:r>
        <w:rPr/>
        <w:t>Геннадий Бендицкий направил в Жетысуский районный суд № 2 Алматы жалобу в порядке частного обвинения о привлечении к уголовной ответственности председателя Центрального совета Союза водителей Казахстана Талгата Жанабаева за клевету и оскорбление человеческого и национального достоинства. А также иск о защите чести, достоинства, деловой репутации и возмещении морального вреда.</w:t>
      </w:r>
    </w:p>
    <w:p>
      <w:pPr>
        <w:pStyle w:val="Style14"/>
        <w:rPr/>
      </w:pPr>
      <w:r>
        <w:rPr/>
        <w:t>Январь, 10</w:t>
      </w:r>
    </w:p>
    <w:p>
      <w:pPr>
        <w:pStyle w:val="Style14"/>
        <w:rPr/>
      </w:pPr>
      <w:r>
        <w:rPr/>
        <w:t>«Издательство Северный Казахстан»</w:t>
      </w:r>
    </w:p>
    <w:p>
      <w:pPr>
        <w:pStyle w:val="Style14"/>
        <w:rPr/>
      </w:pPr>
      <w:r>
        <w:rPr/>
        <w:t>Начальник ГУ «Северо-Казахстанское областное управление фармацевтического контроля» Министерства здравоохранения РК Айгуль Алпкарина обратилась в суд с двумя исками о защите чести и достоинства и деловой репутации: к ТОО «Издательство «Северный Казахстан» и лично директору ТОО Ивану Моору. Поводом послужила статья «Когда служащий государства опасен государству, или Чем обоснованы неправомерные действия госпожи А. Алпкариной?», опубликованная одновременно в двух газетах издательства «Неделя СК» и «Добрый вечер». Алпкарина потребовала взыскать с ТОО и директора ТОО в счет возмещения морального вреда 500 тысяч тенге.</w:t>
      </w:r>
    </w:p>
    <w:p>
      <w:pPr>
        <w:pStyle w:val="Style14"/>
        <w:rPr/>
      </w:pPr>
      <w:r>
        <w:rPr/>
        <w:t>По решению межрайонного экономического суда г. Петропавловска А. Алпкарина получила компенсацию морального вреда в размере 117 тысяч тенге. Руководство ТОО «Издательство «Северный Казахстан» намерено обжаловать решение суда.</w:t>
      </w:r>
    </w:p>
    <w:p>
      <w:pPr>
        <w:pStyle w:val="Style14"/>
        <w:rPr/>
      </w:pPr>
      <w:r>
        <w:rPr/>
        <w:t>Январь, 10</w:t>
      </w:r>
    </w:p>
    <w:p>
      <w:pPr>
        <w:pStyle w:val="Style14"/>
        <w:rPr/>
      </w:pPr>
      <w:r>
        <w:rPr/>
        <w:t>Николай Чумаков, «Алга» (г. Костанай)</w:t>
      </w:r>
    </w:p>
    <w:p>
      <w:pPr>
        <w:pStyle w:val="Style14"/>
        <w:rPr/>
      </w:pPr>
      <w:r>
        <w:rPr/>
        <w:t>Аким поселка Октябрьский Тарановского района Костанайской области обратился в суд с иском о защите чести, достоинства и деловой репутации к корреспонденту газеты «Алга» Николаю Чумакову. Он попросил суд взыскать с журналиста 150 тысяч тенге в качестве возмещения морального вреда, а также обязать газету опубликовать опровержение.</w:t>
      </w:r>
    </w:p>
    <w:p>
      <w:pPr>
        <w:pStyle w:val="Style14"/>
        <w:rPr/>
      </w:pPr>
      <w:r>
        <w:rPr/>
        <w:t>Поводом для иска послужила опубликованная на сайте algadvk. kz статья Чумакова, в которой речь шла о сборе подписей под обращением жителей поселка к президенту РК. Как сообщил в материале Чумаков, аким поселка Октябрьский задержал человека, собиравшего подписи, и отобрал все бумаги. После того, как материал был опубликован, аким обратился в суд.</w:t>
      </w:r>
    </w:p>
    <w:p>
      <w:pPr>
        <w:pStyle w:val="Style14"/>
        <w:rPr/>
      </w:pPr>
      <w:r>
        <w:rPr/>
        <w:t>Январь, 15</w:t>
      </w:r>
    </w:p>
    <w:p>
      <w:pPr>
        <w:pStyle w:val="Style14"/>
        <w:rPr/>
      </w:pPr>
      <w:r>
        <w:rPr/>
        <w:t>«Деловая неделя» (г. Алматы)</w:t>
      </w:r>
    </w:p>
    <w:p>
      <w:pPr>
        <w:pStyle w:val="Style14"/>
        <w:rPr/>
      </w:pPr>
      <w:r>
        <w:rPr/>
        <w:t>Газета «Деловая неделя» опубликовала материал о задержании в Алматы сотрудниками Комитета национальной безопасности племянников казахстанско-российского банкира Льва Нахмановича. В публикации было сказано, что один из племянников, Анатолий Ребров, уже около трех месяцев удерживается в КНБ. О причинах его задержания родственникам и адвокатам дается разноречивая информация.</w:t>
      </w:r>
    </w:p>
    <w:p>
      <w:pPr>
        <w:pStyle w:val="Style14"/>
        <w:rPr/>
      </w:pPr>
      <w:r>
        <w:rPr/>
        <w:t>После публикации в редакцию позвонил человек, представившийся как следователь КНБ, и потребовал дать опровержение.</w:t>
      </w:r>
    </w:p>
    <w:p>
      <w:pPr>
        <w:pStyle w:val="Style14"/>
        <w:rPr/>
      </w:pPr>
      <w:r>
        <w:rPr/>
        <w:t>Январь, 09</w:t>
      </w:r>
    </w:p>
    <w:p>
      <w:pPr>
        <w:pStyle w:val="Style14"/>
        <w:rPr/>
      </w:pPr>
      <w:r>
        <w:rPr/>
        <w:t>Ольга Казанцева, «Казахстанская правда» (г. Астана)</w:t>
      </w:r>
    </w:p>
    <w:p>
      <w:pPr>
        <w:pStyle w:val="Style14"/>
        <w:rPr/>
      </w:pPr>
      <w:r>
        <w:rPr/>
        <w:t>Журналист «Казахстанской правды» Ольга Казанцева подписала ряд своих материалов на правовую и политическую темы псевдонимом Сергей Скрябин</w:t>
      </w:r>
    </w:p>
    <w:p>
      <w:pPr>
        <w:pStyle w:val="Style14"/>
        <w:rPr/>
      </w:pPr>
      <w:r>
        <w:rPr/>
        <w:t>Директор института законодательства министерства юстиции, Сергей Скрябин обратился в суд с иском к газете о защите чести и достоинства. По утверждению истца, выбор такого псевдонима не случаен. По его мнению, журналист О. Казанцева намеренно выбрала этот псевдоним, чтобы он персонифицировался исключительно с его личностью, что нанесло ему моральный вред и отрицательно сказалось на его деловой репутации. Моральный вред, нанесенной газетой, юрист Скрябин оценил в один тенге.</w:t>
      </w:r>
    </w:p>
    <w:p>
      <w:pPr>
        <w:pStyle w:val="Style14"/>
        <w:rPr/>
      </w:pPr>
      <w:r>
        <w:rPr/>
        <w:t>Истец пытался решить конфликт в досудебном порядке. Он просил разместить на страницах газеты уточнение, согласно которому вымышленное имя не имеет отношения к юристу Скрябину. Ольга Казанцева сообщила ему, что выбор псевдонима был случайным, обещала больше не использовать его. Поместить уточнение газета отказалась, так как закон «О средствах массовой информации» предоставляет журналисту право пользоваться псе6вдонимом.</w:t>
      </w:r>
    </w:p>
    <w:p>
      <w:pPr>
        <w:pStyle w:val="Style14"/>
        <w:rPr/>
      </w:pPr>
      <w:r>
        <w:rPr/>
        <w:t>На первое заседание суда истец не явился.</w:t>
      </w:r>
    </w:p>
    <w:p>
      <w:pPr>
        <w:pStyle w:val="Style14"/>
        <w:rPr/>
      </w:pPr>
      <w:r>
        <w:rPr/>
        <w:t>Январь, 31</w:t>
      </w:r>
    </w:p>
    <w:p>
      <w:pPr>
        <w:pStyle w:val="Style14"/>
        <w:rPr/>
      </w:pPr>
      <w:r>
        <w:rPr/>
        <w:t>Евгения Бодрова, «Городская неделя» (г. Павлодар)</w:t>
      </w:r>
    </w:p>
    <w:p>
      <w:pPr>
        <w:pStyle w:val="Style14"/>
        <w:rPr/>
      </w:pPr>
      <w:r>
        <w:rPr/>
        <w:t>Журналисту газеты «Городская неделя» Евгении Бодровой позвонила заместитель начальника отдела образования г. Павлодара Зауреш Мукашева и потребовала разъяснений по статье «Секретная очередь». В ней рассказывалось о трудностях, с которыми сталкиваются родители при устройстве своих детей в дошкольные учреждения. Зауреш Мукашева заявила, что журналист, не указав в статье конкретные персоналии, «огульно наложила пятно на всю систему образования города». В завершении разговора Зауреш Мукашева пригрозила журналисту судебным разбирательством.</w:t>
      </w:r>
    </w:p>
    <w:p>
      <w:pPr>
        <w:pStyle w:val="Style14"/>
        <w:rPr/>
      </w:pPr>
      <w:r>
        <w:rPr/>
        <w:t>Январь, 15</w:t>
      </w:r>
    </w:p>
    <w:p>
      <w:pPr>
        <w:pStyle w:val="Style14"/>
        <w:rPr/>
      </w:pPr>
      <w:r>
        <w:rPr/>
        <w:t>Виктория Гусева, «Нива» (с. Тимирязево Северо-Казахстанской области)</w:t>
      </w:r>
    </w:p>
    <w:p>
      <w:pPr>
        <w:pStyle w:val="Style14"/>
        <w:rPr/>
      </w:pPr>
      <w:r>
        <w:rPr/>
        <w:t>7 октября 2007 года в районной газете «Нива» (Тимирязевский район Северо-Казахстанской области) вышла статья «Не ведают, что творят» инспектора ГДА ОВД Тимирязевского района Вероники Гусевой. Статья была подготовлена по итогам операции «Подросток», направленной на соблюдение правил реализации спиртных и табачных изделий несовершеннолетним. В публикации автор назвала фамилию, имя, отчество несовершеннолетней девочки, которая была привлечена сотрудниками полиции для осуществления контрольного закупа. В результате школьница подверглась насмешкам и преследованию со стороны сверстников. К тому же, из содержания статьи можно было понять, что девочка покупала сигареты для себя, на самом же деле она не курит. После публикации родители попросили опубликовать опровержение.</w:t>
      </w:r>
    </w:p>
    <w:p>
      <w:pPr>
        <w:pStyle w:val="Style14"/>
        <w:rPr/>
      </w:pPr>
      <w:r>
        <w:rPr/>
        <w:t>11 ноября опровержение было напечатано под заголовком «А в ответе взрослые». Оно вызвало еще больше нареканий, поскольку в нем говорилось, что девочка «была привлечена к операции в качестве юного помощника отделения общественной безопасности РОВД». Отец девочки обратился в суд с двумя исками: к Тимирязевскому РОВД и к Виктории Гусевой. Он потребовал взыскать с ответчиков 400 тысяч тенге. Кроме денежной компенсации истец потребовал опубликовать опровержение информации о том, что его дочь является «членом отряда юных помощников полиции».</w:t>
      </w:r>
    </w:p>
    <w:p>
      <w:pPr>
        <w:pStyle w:val="Style14"/>
        <w:rPr/>
      </w:pPr>
      <w:r>
        <w:rPr/>
        <w:t>Суд принял к рассмотрению исковое заявление отца девочки только после выхода в свет публикаций о случившемся в областной газете «Неделя СК» и республиканской «Экспресс К». Стороны достигли примирения, истцу было выплачено 80 тысяч тенге. В газете «Нива» было опубликовано опровержение, в котором указывалось, что девочка не состояла в отряде юных помощников полиции.</w:t>
      </w:r>
    </w:p>
    <w:p>
      <w:pPr>
        <w:pStyle w:val="Style14"/>
        <w:rPr/>
      </w:pPr>
      <w:r>
        <w:rPr/>
        <w:t>Январь, 14</w:t>
      </w:r>
    </w:p>
    <w:p>
      <w:pPr>
        <w:pStyle w:val="Style14"/>
        <w:rPr/>
      </w:pPr>
      <w:r>
        <w:rPr/>
        <w:t>Ольга Витукевич, Акерке Кабыкеева, ТРК «Казахстан» (г. Петропавловск)</w:t>
      </w:r>
    </w:p>
    <w:p>
      <w:pPr>
        <w:pStyle w:val="Style14"/>
        <w:rPr/>
      </w:pPr>
      <w:r>
        <w:rPr/>
        <w:t>Сотрудница Северо-Казахстанского института усовершенствования учителей Карпенова обратилась в суд с иском к собственным корреспондентам телерадиокомпании «Казахстан» по Северо-Казахстанской области Ольге Витукевич и Акерке Кабыкеевой. Поводом послужил сюжет о нарушениях при распределении квартир по государственной программе. В сюжете упоминалось, что Карпенова незаконно получила квартиру. На самом деле незаконной владелицей оказалась ее однофамилица, которая вообще не работает в системе образования. Истица просила взыскать с журналистов один миллион тенге в счет возмещения морального ущерба.</w:t>
      </w:r>
    </w:p>
    <w:p>
      <w:pPr>
        <w:pStyle w:val="Style14"/>
        <w:rPr/>
      </w:pPr>
      <w:r>
        <w:rPr/>
        <w:t>Впоследствии судебное преследование в отношении журналистов было прекращено за примирением сторон. Карпеновой были возмещены досудебные издержки, и она забрала исковое заявление.</w:t>
      </w:r>
    </w:p>
    <w:p>
      <w:pPr>
        <w:pStyle w:val="Style14"/>
        <w:rPr/>
      </w:pPr>
      <w:r>
        <w:rPr/>
        <w:t>Январь, 04</w:t>
      </w:r>
    </w:p>
    <w:p>
      <w:pPr>
        <w:pStyle w:val="Style14"/>
        <w:rPr/>
      </w:pPr>
      <w:r>
        <w:rPr/>
        <w:t>Наталья Балашова, «Неделя СК» 9Г. Петропавловск)</w:t>
      </w:r>
    </w:p>
    <w:p>
      <w:pPr>
        <w:pStyle w:val="Style14"/>
        <w:rPr/>
      </w:pPr>
      <w:r>
        <w:rPr/>
        <w:t>5 октября 2007 года в газете «Неделя СК» была опубликована статья корреспондента Натальи Балашовой «Антиобщественный транспорт», о проблемах работы общественного транспорта. Статья сопровождалась фотографией, на которой изображен автобус междугородной линии, принадлежащий ТОО «МАП-СК». Между тем, в статье говорилось о проблемах городского транспорта, имеющего другой дизайн и обслуживающегося другим предприятием.</w:t>
      </w:r>
    </w:p>
    <w:p>
      <w:pPr>
        <w:pStyle w:val="Style14"/>
        <w:rPr/>
      </w:pPr>
      <w:r>
        <w:rPr/>
        <w:t>После выхода газеты Междугородный автобусный парк (ТОО «МАП-СК») обратился в суд с исковым заявлением, в котором потребовал взыскать с ответчика — ТОО «Издательство Северный Казахстан» в счет возмещения морального вреда 500 тысяч тенге. Иск принят к рассмотрению в межрайонном экономическом суде г. Петропавловска.</w:t>
      </w:r>
    </w:p>
    <w:p>
      <w:pPr>
        <w:pStyle w:val="Style14"/>
        <w:rPr/>
      </w:pPr>
      <w:r>
        <w:rPr/>
        <w:t>Ноябрь, 29</w:t>
      </w:r>
    </w:p>
    <w:p>
      <w:pPr>
        <w:pStyle w:val="Style14"/>
        <w:rPr/>
      </w:pPr>
      <w:r>
        <w:rPr/>
        <w:t>Ризабек Исабеков, «Интерфакс-Казахстан» (г. Павлодар)</w:t>
      </w:r>
    </w:p>
    <w:p>
      <w:pPr>
        <w:pStyle w:val="Style14"/>
        <w:rPr/>
      </w:pPr>
      <w:r>
        <w:rPr/>
        <w:t>Пресс-служба Департамента внутренних дел Павлодарской области принесла извинения ГКП «Экибастуз су» и корреспонденту агентства «Интерфакс-Казахстан» Ризабеку Исабекову за неточную информацию. 29 ноября 2007 года руководитель пресс-службы ДВД Жанна Белялова сообщила Ризабеку Исабекову о том, что на государственном коммунальном предприятии (ГКП) «Экибастуз су» выявлены нарушения правил хранения ядовитых веществ. Эта информация со ссылкой на источник была распространена. Однако, на следующий день «Экибастуз су» опровергло информацию о хранении на предприятии ядовитых веществ и о возбуждении уголовного дела в отношении руководства предприятия. Вслед за этим со стороны пресс-службы ДВД Павлодарской области последовало опровержение и извинение за распространение неточной информации.</w:t>
      </w:r>
    </w:p>
    <w:p>
      <w:pPr>
        <w:pStyle w:val="Style14"/>
        <w:rPr>
          <w:b/>
          <w:b/>
          <w:bCs/>
        </w:rPr>
      </w:pPr>
      <w:r>
        <w:rPr>
          <w:b/>
          <w:bCs/>
        </w:rPr>
        <w:t>КОММЕНТАРИЙ</w:t>
      </w:r>
    </w:p>
    <w:p>
      <w:pPr>
        <w:pStyle w:val="Style14"/>
        <w:rPr>
          <w:b/>
          <w:b/>
          <w:bCs/>
        </w:rPr>
      </w:pPr>
      <w:r>
        <w:rPr>
          <w:b/>
          <w:bCs/>
        </w:rPr>
        <w:t>При нарушении личных неимущественных прав, таких, как честь, достоинство и деловая репутация, гражданско-правовая ответственность, в силу ст. 143 ГК РК и нормативных постановления Верховного суда РК от 18.12.92 г. № 6 (с последующими изменениями) и от 21.06.2001 г. № 3, наступает только при наличии одновременно следующих условий:</w:t>
      </w:r>
    </w:p>
    <w:p>
      <w:pPr>
        <w:pStyle w:val="Style14"/>
        <w:rPr>
          <w:b/>
          <w:b/>
          <w:bCs/>
        </w:rPr>
      </w:pPr>
      <w:r>
        <w:rPr>
          <w:b/>
          <w:bCs/>
        </w:rPr>
        <w:t xml:space="preserve">— </w:t>
      </w:r>
      <w:r>
        <w:rPr>
          <w:b/>
          <w:bCs/>
        </w:rPr>
        <w:t>если публикация содержит именно сведения, а не мнения, убеждения или оценочные суждения. За распространение последних нет и не может быть установлено какой-либо ответственности.</w:t>
      </w:r>
    </w:p>
    <w:p>
      <w:pPr>
        <w:pStyle w:val="Style14"/>
        <w:rPr>
          <w:b/>
          <w:b/>
          <w:bCs/>
        </w:rPr>
      </w:pPr>
      <w:r>
        <w:rPr>
          <w:b/>
          <w:bCs/>
        </w:rPr>
        <w:t xml:space="preserve">— </w:t>
      </w:r>
      <w:r>
        <w:rPr>
          <w:b/>
          <w:bCs/>
        </w:rPr>
        <w:t>если эти сведения недостоверны, то есть, если они не соответствуют действительности;</w:t>
      </w:r>
    </w:p>
    <w:p>
      <w:pPr>
        <w:pStyle w:val="Style14"/>
        <w:rPr>
          <w:b/>
          <w:b/>
          <w:bCs/>
        </w:rPr>
      </w:pPr>
      <w:r>
        <w:rPr>
          <w:b/>
          <w:bCs/>
        </w:rPr>
        <w:t xml:space="preserve">— </w:t>
      </w:r>
      <w:r>
        <w:rPr>
          <w:b/>
          <w:bCs/>
        </w:rPr>
        <w:t>если они порочат честь, достоинство или деловую репутацию истца с точки зрения соблюдения им законов и моральных принципов общества.</w:t>
      </w:r>
    </w:p>
    <w:p>
      <w:pPr>
        <w:pStyle w:val="Style14"/>
        <w:rPr>
          <w:b/>
          <w:b/>
          <w:bCs/>
        </w:rPr>
      </w:pPr>
      <w:r>
        <w:rPr>
          <w:b/>
          <w:bCs/>
        </w:rPr>
        <w:t>Если нет хотя бы одного из этих условий, гражданско-правовая ответственность не наступает.</w:t>
      </w:r>
    </w:p>
    <w:p>
      <w:pPr>
        <w:pStyle w:val="Style14"/>
        <w:rPr>
          <w:b/>
          <w:b/>
          <w:bCs/>
        </w:rPr>
      </w:pPr>
      <w:r>
        <w:rPr>
          <w:b/>
          <w:bCs/>
        </w:rPr>
        <w:t>Следует также учитывать, что Казахстан ратифицировал Пакт о гражданских и политических правах, на основе которого международным сообществом были выработаны международные стандарты, или принципы свободы слова. Так, например, в международной правоприменительной практике признано, что государственные органы всех ветвей власти – законодательной, исполнительной и судебной, а также органы, так или иначе выполняющие публичные функции, не вправе обращаться и уж тем более рассчитывать на защиту репутации. В отношении должностных лиц государственных органов существует большая, а не меньшая свобода критики, и эти лица не могут пользоваться особой защитой. Все это связано с важностью свободы критики в жизни и деятельности общества и государства.</w:t>
      </w:r>
    </w:p>
    <w:p>
      <w:pPr>
        <w:pStyle w:val="Style14"/>
        <w:rPr>
          <w:b/>
          <w:b/>
          <w:bCs/>
        </w:rPr>
      </w:pPr>
      <w:r>
        <w:rPr>
          <w:b/>
          <w:bCs/>
        </w:rPr>
        <w:t>5. Требования и иски СМИ и журналистов о защите своих гражданских и профессиональных прав</w:t>
      </w:r>
    </w:p>
    <w:p>
      <w:pPr>
        <w:pStyle w:val="Style14"/>
        <w:rPr>
          <w:b/>
          <w:b/>
          <w:bCs/>
        </w:rPr>
      </w:pPr>
      <w:r>
        <w:rPr>
          <w:b/>
          <w:bCs/>
        </w:rPr>
        <w:t>5.1. Требования о защите чести, достоинства и деловой репутации</w:t>
      </w:r>
    </w:p>
    <w:p>
      <w:pPr>
        <w:pStyle w:val="Style14"/>
        <w:rPr/>
      </w:pPr>
      <w:r>
        <w:rPr/>
        <w:t>Январь, 17</w:t>
      </w:r>
    </w:p>
    <w:p>
      <w:pPr>
        <w:pStyle w:val="Style14"/>
        <w:rPr/>
      </w:pPr>
      <w:r>
        <w:rPr/>
        <w:t>Игорь Мельцер, «Время» (г. Астана)</w:t>
      </w:r>
    </w:p>
    <w:p>
      <w:pPr>
        <w:pStyle w:val="Style14"/>
        <w:rPr/>
      </w:pPr>
      <w:r>
        <w:rPr/>
        <w:t>17 января коллегия Верховного суда РК в составе трех судей рассмотрела надзорную жалобу главного редактора газеты «Время» Игоря Мельцер на решение Сарыаркинского районного суда Астаны по иску редакции к министру культуры и информации Ермухамету Ертысбаеву о защите чести, достоинства, деловой репутации. Суд первой инстанции отказал редакции в удовлетворении иска. Коллегия согласилась с этим решением и постановила: отказать в возбуждении надзорного производства по пересмотру решения Сарыаркинского районного суда г. Астаны.</w:t>
      </w:r>
    </w:p>
    <w:p>
      <w:pPr>
        <w:pStyle w:val="Style14"/>
        <w:rPr/>
      </w:pPr>
      <w:r>
        <w:rPr/>
        <w:t>Напомним, в своем интервью министр культуры и информации, упоминая о газете «Время», назвал ее журналистов мерзавцами, проходимцами и аферистами.</w:t>
      </w:r>
    </w:p>
    <w:p>
      <w:pPr>
        <w:pStyle w:val="Style14"/>
        <w:rPr/>
      </w:pPr>
      <w:r>
        <w:rPr/>
        <w:t>Январь, 11</w:t>
      </w:r>
    </w:p>
    <w:p>
      <w:pPr>
        <w:pStyle w:val="Style14"/>
        <w:rPr/>
      </w:pPr>
      <w:r>
        <w:rPr/>
        <w:t>Виктор Мирошниченко, «Время» (г. Петропавловск)</w:t>
      </w:r>
    </w:p>
    <w:p>
      <w:pPr>
        <w:pStyle w:val="Style14"/>
        <w:rPr/>
      </w:pPr>
      <w:r>
        <w:rPr/>
        <w:t>11 января в межрайонном экономическом суде г. Петропавловска состоялось первое заседание по иску собкора газеты «Время» Виктора Мирошниченко о возмещении морального вреда к сержанту полиции ЛОВД Д. Кусаинову (герою публикации «Филейное дело», по жалобе которого против журналиста было возбуждено уголовное дело.</w:t>
      </w:r>
    </w:p>
    <w:p>
      <w:pPr>
        <w:pStyle w:val="Style14"/>
        <w:rPr/>
      </w:pPr>
      <w:r>
        <w:rPr/>
        <w:t>28 января Виктору Мирошниченко было отказано в иске на том основании, что в действиях сержанта па было ничего, унижающего честь и достоинство журналиста.</w:t>
      </w:r>
    </w:p>
    <w:p>
      <w:pPr>
        <w:pStyle w:val="Style14"/>
        <w:rPr/>
      </w:pPr>
      <w:r>
        <w:rPr/>
        <w:t>Собкор газеты «Время» намерен обратиться в суд вышестоящей инстанции с апелляцией на решение межрайонного экономического суда г. Петропавловска.</w:t>
      </w:r>
    </w:p>
    <w:p>
      <w:pPr>
        <w:pStyle w:val="Style14"/>
        <w:rPr>
          <w:b/>
          <w:b/>
          <w:bCs/>
        </w:rPr>
      </w:pPr>
      <w:r>
        <w:rPr>
          <w:b/>
          <w:bCs/>
        </w:rPr>
        <w:t>КОММЕНТАРИЙ</w:t>
      </w:r>
    </w:p>
    <w:p>
      <w:pPr>
        <w:pStyle w:val="Style14"/>
        <w:rPr>
          <w:b/>
          <w:b/>
          <w:bCs/>
        </w:rPr>
      </w:pPr>
      <w:r>
        <w:rPr>
          <w:b/>
          <w:bCs/>
        </w:rPr>
        <w:t>Мы уже высказывали свое мнение по первому приведенному случаю о необоснованности состоявшихся судебных решений.</w:t>
      </w:r>
    </w:p>
    <w:p>
      <w:pPr>
        <w:pStyle w:val="Style14"/>
        <w:rPr>
          <w:b/>
          <w:b/>
          <w:bCs/>
        </w:rPr>
      </w:pPr>
      <w:r>
        <w:rPr>
          <w:b/>
          <w:bCs/>
        </w:rPr>
        <w:t>Мнение высокого должностного лица, высказанное публично, по сути является официальной характеристикой как газеты, так и ее журналиста, достоверность которой должна быть доказана. В противном случае эта характеристика должна быть отозвана в установленном законом порядке.</w:t>
      </w:r>
    </w:p>
    <w:p>
      <w:pPr>
        <w:pStyle w:val="Style14"/>
        <w:rPr>
          <w:b/>
          <w:b/>
          <w:bCs/>
        </w:rPr>
      </w:pPr>
      <w:r>
        <w:rPr>
          <w:b/>
          <w:bCs/>
        </w:rPr>
        <w:t>Во втором приведенном случае решение суда первой инстанции об отказе журналисту в иске может быть обжаловано в апелляционном порядке в вышестоящий суд.</w:t>
      </w:r>
    </w:p>
    <w:p>
      <w:pPr>
        <w:pStyle w:val="Style14"/>
        <w:rPr>
          <w:b/>
          <w:b/>
          <w:bCs/>
        </w:rPr>
      </w:pPr>
      <w:r>
        <w:rPr>
          <w:b/>
          <w:bCs/>
        </w:rPr>
        <w:t>5.2 Требования об отмене решения исполнительного органа</w:t>
      </w:r>
    </w:p>
    <w:p>
      <w:pPr>
        <w:pStyle w:val="Style14"/>
        <w:rPr/>
      </w:pPr>
      <w:r>
        <w:rPr/>
        <w:t>Январь, 7</w:t>
      </w:r>
    </w:p>
    <w:p>
      <w:pPr>
        <w:pStyle w:val="Style14"/>
        <w:rPr/>
      </w:pPr>
      <w:r>
        <w:rPr/>
        <w:t>Газета «Нурлы жол» (Узункольский район Костанайской обл.)</w:t>
      </w:r>
    </w:p>
    <w:p>
      <w:pPr>
        <w:pStyle w:val="Style14"/>
        <w:rPr/>
      </w:pPr>
      <w:r>
        <w:rPr/>
        <w:t>7 января состоялось судебное слушание по исковому заявлению главного редактора газеты «Нурлы жол» Айбека Ахметбекова об отмене постановления налогового комитета.</w:t>
      </w:r>
    </w:p>
    <w:p>
      <w:pPr>
        <w:pStyle w:val="Style14"/>
        <w:rPr/>
      </w:pPr>
      <w:r>
        <w:rPr/>
        <w:t>Дело в том, что в декабре 2007 года районный налоговый комитет вынес постановление о наложении штрафа на редакцию газеты за задержку пенсионных отчислений. По мнению Айбека Ахметбекова, это произошло после того, как в газете была опубликована статья, содержавшая критику в адрес местного налогового комитета.</w:t>
      </w:r>
    </w:p>
    <w:p>
      <w:pPr>
        <w:pStyle w:val="Style14"/>
        <w:rPr/>
      </w:pPr>
      <w:r>
        <w:rPr/>
        <w:t>Редактор обратился в суд с просьбой отменить постановление, с чем суд согласился. Редакция была освобождена от штрафа.</w:t>
      </w:r>
    </w:p>
    <w:p>
      <w:pPr>
        <w:pStyle w:val="Style14"/>
        <w:rPr>
          <w:b/>
          <w:b/>
          <w:bCs/>
        </w:rPr>
      </w:pPr>
      <w:r>
        <w:rPr>
          <w:b/>
          <w:bCs/>
        </w:rPr>
        <w:t>КОММЕНТАРИЙ</w:t>
      </w:r>
    </w:p>
    <w:p>
      <w:pPr>
        <w:pStyle w:val="Style14"/>
        <w:rPr>
          <w:b/>
          <w:b/>
          <w:bCs/>
        </w:rPr>
      </w:pPr>
      <w:r>
        <w:rPr>
          <w:b/>
          <w:bCs/>
        </w:rPr>
        <w:t>Без сомнения любой правосубъект, в том числе и СМИ, вправе обратиться в суд за защитой своих прав, в том числе и с иском об отмене постановлений налоговых органов. Вместе с тем следует отметить, что пенсионные отчисления с зарплаты работников должны быть перечислены в установленные законодательством сроки. При их нарушении наступает ответственность, предусмотренная ст. 88 КоАП РК.</w:t>
      </w:r>
    </w:p>
    <w:p>
      <w:pPr>
        <w:pStyle w:val="Style14"/>
        <w:rPr>
          <w:b/>
          <w:b/>
          <w:bCs/>
        </w:rPr>
      </w:pPr>
      <w:r>
        <w:rPr>
          <w:b/>
          <w:bCs/>
        </w:rPr>
        <w:t>5.3 Требования о защите хозяйственных прав</w:t>
      </w:r>
    </w:p>
    <w:p>
      <w:pPr>
        <w:pStyle w:val="Style14"/>
        <w:rPr/>
      </w:pPr>
      <w:r>
        <w:rPr/>
        <w:t>Январь, 16</w:t>
      </w:r>
    </w:p>
    <w:p>
      <w:pPr>
        <w:pStyle w:val="Style14"/>
        <w:rPr/>
      </w:pPr>
      <w:r>
        <w:rPr/>
        <w:t>Галия Нурушкина, «Ел тынысы» (Уалихановский район Северо-Казахстанской обл.)</w:t>
      </w:r>
    </w:p>
    <w:p>
      <w:pPr>
        <w:pStyle w:val="Style14"/>
        <w:rPr/>
      </w:pPr>
      <w:r>
        <w:rPr/>
        <w:t>Северо-Казахстанский областной суд оставил без изменения решение межрайонного экономического суда г. Петропавловска, вынесенного в марте 2007 года, о передаче здания редакции районной газеты «Ел тынысы» в коммунальную собственность. 30 апреля 2007 года было вынесено постановление акимата Уалихановского района о закреплении этого здания за ГУ «Районная центральная библиотека». Редакция осталась в том же здании на правах арендатора.</w:t>
      </w:r>
    </w:p>
    <w:p>
      <w:pPr>
        <w:pStyle w:val="Style14"/>
        <w:rPr/>
      </w:pPr>
      <w:r>
        <w:rPr/>
        <w:t>16.01.2008 года в редакцию газеты «Ел тынысы» позвонили из акимата Уалихановского района и просили принести правоустанавливающие документы на здание, подготовить акт приема-передачи. Галия Нурушкина намерена обратится в областной суд с надзорной жалобой и считает, что акимат не имеет права изымать имеющиеся документы на здание. Редакция газеты, по словам Нурушкиной, может оказаться на улице, если ей откажут в аренде.</w:t>
      </w:r>
    </w:p>
    <w:p>
      <w:pPr>
        <w:pStyle w:val="Style14"/>
        <w:rPr>
          <w:b/>
          <w:b/>
          <w:bCs/>
        </w:rPr>
      </w:pPr>
      <w:r>
        <w:rPr>
          <w:b/>
          <w:bCs/>
        </w:rPr>
        <w:t>КОММЕНТАРИЙ</w:t>
      </w:r>
    </w:p>
    <w:p>
      <w:pPr>
        <w:pStyle w:val="Style14"/>
        <w:rPr>
          <w:b/>
          <w:b/>
          <w:bCs/>
        </w:rPr>
      </w:pPr>
      <w:r>
        <w:rPr>
          <w:b/>
          <w:bCs/>
        </w:rPr>
        <w:t>К сожалению, приходится признать, что акимат в порядке исполнения вступившего в законную силу решения суда совершенно законно истребовал правоустанавливающие документы на здание. Тем более, что сами эти документы на исполнение судебного решения не повлияют.</w:t>
      </w:r>
    </w:p>
    <w:p>
      <w:pPr>
        <w:pStyle w:val="Style14"/>
        <w:rPr>
          <w:b/>
          <w:b/>
          <w:bCs/>
        </w:rPr>
      </w:pPr>
      <w:r>
        <w:rPr>
          <w:b/>
          <w:bCs/>
        </w:rPr>
        <w:t>Мониторинг подготовлен по сообщениям</w:t>
      </w:r>
    </w:p>
    <w:p>
      <w:pPr>
        <w:pStyle w:val="Style14"/>
        <w:rPr>
          <w:b/>
          <w:b/>
          <w:bCs/>
        </w:rPr>
      </w:pPr>
      <w:r>
        <w:rPr>
          <w:b/>
          <w:bCs/>
        </w:rPr>
        <w:t>СМИ и корреспондентов Фонда</w:t>
      </w:r>
    </w:p>
    <w:p>
      <w:pPr>
        <w:pStyle w:val="Style14"/>
        <w:rPr>
          <w:b/>
          <w:b/>
          <w:bCs/>
        </w:rPr>
      </w:pPr>
      <w:r>
        <w:rPr>
          <w:b/>
          <w:bCs/>
        </w:rPr>
        <w:t>«Адил соз».</w:t>
      </w:r>
    </w:p>
    <w:p>
      <w:pPr>
        <w:pStyle w:val="Style14"/>
        <w:rPr>
          <w:b/>
          <w:b/>
          <w:bCs/>
        </w:rPr>
      </w:pPr>
      <w:r>
        <w:rPr>
          <w:b/>
          <w:bCs/>
        </w:rPr>
        <w:t>Комментарий юридической службы Фонда «Адил соз».</w:t>
      </w:r>
    </w:p>
    <w:p>
      <w:pPr>
        <w:pStyle w:val="Style14"/>
        <w:rPr>
          <w:b/>
          <w:b/>
          <w:bCs/>
        </w:rPr>
      </w:pPr>
      <w:r>
        <w:rPr>
          <w:b/>
          <w:bCs/>
        </w:rPr>
        <w:t>Руководитель юридической службы Фонда «Адил соз»</w:t>
      </w:r>
    </w:p>
    <w:p>
      <w:pPr>
        <w:pStyle w:val="Style14"/>
        <w:rPr>
          <w:b/>
          <w:b/>
          <w:bCs/>
        </w:rPr>
      </w:pPr>
      <w:r>
        <w:rPr>
          <w:b/>
          <w:bCs/>
        </w:rPr>
        <w:t>Кальсин Иллиодор Федорович</w:t>
      </w:r>
    </w:p>
    <w:p>
      <w:pPr>
        <w:pStyle w:val="Style14"/>
        <w:rPr>
          <w:b/>
          <w:b/>
          <w:bCs/>
        </w:rPr>
      </w:pPr>
      <w:r>
        <w:rPr>
          <w:b/>
          <w:bCs/>
        </w:rPr>
        <w:t>kalsin@adilsoz. kz</w:t>
      </w:r>
    </w:p>
    <w:p>
      <w:pPr>
        <w:pStyle w:val="Style14"/>
        <w:rPr>
          <w:b/>
          <w:b/>
          <w:bCs/>
        </w:rPr>
      </w:pPr>
      <w:r>
        <w:rPr>
          <w:b/>
          <w:bCs/>
        </w:rPr>
        <w:t>Руководитель мониторинговой службы Фонда «Адил соз»</w:t>
      </w:r>
    </w:p>
    <w:p>
      <w:pPr>
        <w:pStyle w:val="Style14"/>
        <w:rPr>
          <w:b/>
          <w:b/>
          <w:bCs/>
        </w:rPr>
      </w:pPr>
      <w:r>
        <w:rPr>
          <w:b/>
          <w:bCs/>
        </w:rPr>
        <w:t>Стеблюк Наталия Федоровна</w:t>
      </w:r>
    </w:p>
    <w:p>
      <w:pPr>
        <w:pStyle w:val="Style14"/>
        <w:rPr>
          <w:b/>
          <w:b/>
          <w:bCs/>
        </w:rPr>
      </w:pPr>
      <w:r>
        <w:rPr>
          <w:b/>
          <w:bCs/>
        </w:rPr>
        <w:t>steblyuk@adilsoz. kz</w:t>
      </w:r>
    </w:p>
    <w:p>
      <w:pPr>
        <w:pStyle w:val="Style14"/>
        <w:rPr/>
      </w:pPr>
      <w:r>
        <w:rPr/>
        <w:t>21/02/2008</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225" w:right="225" w:hanging="0"/>
      <w:outlineLvl w:val="0"/>
    </w:pPr>
    <w:rPr>
      <w:rFonts w:ascii="Tahoma" w:hAnsi="Tahoma" w:cs="Tahoma"/>
      <w:b/>
      <w:bCs/>
      <w:color w:val="427378"/>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4345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it">
    <w:name w:val="tit"/>
    <w:basedOn w:val="Normal"/>
    <w:qFormat/>
    <w:pPr>
      <w:spacing w:before="75" w:after="75"/>
      <w:ind w:left="75" w:right="75" w:hanging="0"/>
    </w:pPr>
    <w:rPr>
      <w:rFonts w:ascii="Arial" w:hAnsi="Arial" w:cs="Arial"/>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7:46:00Z</dcterms:created>
  <dc:creator>Марина Левандовская</dc:creator>
  <dc:description/>
  <cp:keywords/>
  <dc:language>en-US</dc:language>
  <cp:lastModifiedBy>Марина Левандовская</cp:lastModifiedBy>
  <dcterms:modified xsi:type="dcterms:W3CDTF">2008-02-22T09:07:00Z</dcterms:modified>
  <cp:revision>1</cp:revision>
  <dc:subject/>
  <dc:title>Мониторинг нарушений свободы слова в Казахстане в январе 2008 года</dc:title>
</cp:coreProperties>
</file>