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Исполнительному директору НАТ Казахстана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Жаксыбаевой Ш.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ОВЕДЕНИЕ ЮРИДИЧЕСКОЙ РЕЗИДЕН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им принять нашу заявку для участия в отборе по проведение юридической резиден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Юридическое наименование организа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руководителя:</w:t>
      </w:r>
    </w:p>
    <w:p>
      <w:pPr>
        <w:pStyle w:val="Normal"/>
        <w:spacing w:lineRule="auto" w:line="360"/>
        <w:jc w:val="both"/>
        <w:rPr/>
      </w:pPr>
      <w:r>
        <w:rPr/>
        <w:t>Адрес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лефон/Факс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бильный тел.: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нный адрес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уг вопросов и проблем, на которые нужно обратить внимание во время резиден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Информирован о том, что резиденция проводится НАТ Казахстана на условиях конфиденциальности, неразглашения информации о выявленных недостатках в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Для проведения качественной резиденции обязуюсь предоставить полную информацию и необходимые документы по указанному кругу пробле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Должность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уководителя 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чать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0:00Z</dcterms:created>
  <dc:creator>sholpan</dc:creator>
  <dc:description/>
  <cp:keywords/>
  <dc:language>en-US</dc:language>
  <cp:lastModifiedBy>Марина Левандовская</cp:lastModifiedBy>
  <dcterms:modified xsi:type="dcterms:W3CDTF">2008-03-25T05:40:00Z</dcterms:modified>
  <cp:revision>2</cp:revision>
  <dc:subject/>
  <dc:title>Исполнительному директору НАТ Казахстана</dc:title>
</cp:coreProperties>
</file>