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семинара для журналистов в г. Астане 18 сентября 2009 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ме «Обогащение муки витаминами – самый простой и доступный способ снижения детской и материнской смертности в Казахстан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егиона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указать С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членом НИС «Дети Казахстана», с как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ли Вы участвовать в конкурсе на лучшую публикацию по данной тем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ли Вы распространять информацию по данной тем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отивация в участии семинара и 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пожелания участникам семинара и 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электронная почта, телефоны, в том числе и номер сотового телефо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8:00Z</dcterms:created>
  <dc:creator>Comp</dc:creator>
  <dc:description/>
  <dc:language>en-US</dc:language>
  <cp:lastModifiedBy>Марина Будиянская</cp:lastModifiedBy>
  <dcterms:modified xsi:type="dcterms:W3CDTF">2009-09-07T09:58:00Z</dcterms:modified>
  <cp:revision>2</cp:revision>
  <dc:subject/>
  <dc:title/>
</cp:coreProperties>
</file>